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Общероссийский проект дистанционных конкурсов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методических разработок уроков и внеклассных мероприятий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для педагогов и обучающихся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«Лучшее из опыта преподавания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II полугодия 2013-2014 учебного год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Конкурс проводится по следующим дисциплинам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История, правоведение, обществознание, экономика, география, иностранный язык, литература, русский язык, химия, физика, математика , информатика, музыка, технология, биология, экология, ОБЖ, физическая культура, МХК и т.д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К участию приглашаются учителя начальных классов, учителя-предметники, педагоги коррекционного образования, педагоги дополнительного образования, воспитатели ДОУ, преподаватели НПО, СПО, методисты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Положение о Конкурсе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Учредитель Конкурса: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Информационно-методический дистанционный центр  «ОЛИМП»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Адрес сайта: http://konkursolimp.ru/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АДРЕС </w:t>
      </w:r>
      <w:r>
        <w:rPr>
          <w:rFonts w:eastAsia="Arial Unicode MS" w:cs="Arial Unicode MS" w:ascii="Arial Unicode MS" w:hAnsi="Arial Unicode MS"/>
          <w:sz w:val="28"/>
          <w:szCs w:val="28"/>
        </w:rPr>
        <w:t>электронной почты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- 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olimpkonkurs@yandex.ru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Сроки проведения конкурса: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01 апреля 2014 года- 31 мая 2014 года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Работы принимаются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до 31 мая 2014 года, </w:t>
      </w:r>
      <w:r>
        <w:rPr>
          <w:rFonts w:eastAsia="Arial Unicode MS" w:cs="Arial Unicode MS" w:ascii="Arial Unicode MS" w:hAnsi="Arial Unicode MS"/>
          <w:sz w:val="28"/>
          <w:szCs w:val="28"/>
        </w:rPr>
        <w:t>до 23 часов 59 минут по московскому времени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ассылка сертификатов за участие ВСЕМ участникам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Рассылка дипломов победителям после подведения итогов.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Результаты будут опубликованы на сайте не позднее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30 июня 2014 года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 течение месяца, после опубликования результатов на сайте, происходит рассылка победителям наградных материалов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(до 31 июля 2014 года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выявление талантливых, творчески работающих учителей;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;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>внедрение и распространение современных инновационных образовательных технологий в педагогической деятельности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202020"/>
          <w:sz w:val="28"/>
          <w:szCs w:val="28"/>
        </w:rPr>
        <w:t>Конкурс будет проводиться по  группам среди педагогов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 xml:space="preserve">1 группа – учителя 1-4 класс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 xml:space="preserve">2 группа – учителя 5-7 класс;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 xml:space="preserve">3 группа – учителя 8-9 класс;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 xml:space="preserve">4 группа – учителя10-11 класс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5 группа -  педагоги коррекционных школ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6 группа - воспитатели детских домов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7 группа- педагоги дополнительного образования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8 группа- воспитатели ДОУ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9 группа- преподаватели НПО, СПО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10 группа - администрация ОУ, методисты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11 группа – педагоги других категорий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азработка урока (занятия). Times New Roman- 14, интервал 1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урока (занятия).До 40 слайдов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азработка внеклассного меро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внеклассного мероприятия. До 40 слайдов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Тест. 25 вопросов, 4 варианта ответа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теста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теста в форме ГИА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теста в форме ЕГЭ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Тест в форме ГИА.- соответствие структуре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Тест в форме ЕГЭ. - соответствие структуре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Разработка группового занятия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группового занятия 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оциальный проект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ограмма работы педагога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Иное мероприятие (статья, семинар, тренинг, педсовет и другое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УСЛОВИЯ участия в  конкурсе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Все участники конкурса получают сертификаты за участие в электронном виде, на указанный в заявке электронный адрес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Рассылка дипломов победителям после подведения итогов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Организационный взнос за участие в конкурсе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50 рублей (электронный вариант)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350 рублей (бумажный вариант) заказным письмом почтой России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Награждение участников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По результатам оценок жюри присуждаются дипломы I, II, III степени в каждой номинации, группе. Педагоги награждаются сертификатом за подготовку воспитанников и обучающихся!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Порядок регистрации работ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Заявка, отсканированная квитанция оргвзноса и конкурсная работа (WORD, XL, PP, JPG, фото, видео), принимаются по электронной почте отдельными файлами в одном письме на электронный адрес -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olimpkonkurs@yandex.ru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 теме письма указывается название конкурс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Оплата производится: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Оплата по квитанции Сбербанка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скачать с сайта   http://konkursolimp.ru/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«Лучшее из опыта преподавания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II полугодия 2013-2014 учебного год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ФИО участника (в дательном падеже)  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аселенный пункт, субъект Федерации, область, город, улица, квартира (с индексом)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ОУ (школа или другое ОУ) -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оминация-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дмет-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Аудитория обучающихся-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Тема методической разработки-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Как Вы узнали о конкурсах ИМЦ«ОЛИМП»?-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Какой способ доставки оплачен –!</w:t>
      </w:r>
    </w:p>
    <w:p>
      <w:pPr>
        <w:pStyle w:val="Normal"/>
        <w:spacing w:before="0" w:after="200"/>
        <w:ind w:left="-130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А- электронный!! – указать личный адрес электронной почты либо эл. адрес ОУ.</w:t>
      </w:r>
    </w:p>
    <w:p>
      <w:pPr>
        <w:pStyle w:val="Normal"/>
        <w:spacing w:before="0" w:after="200"/>
        <w:ind w:left="-130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В-электронный +заказное письмо!!!!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Распределение оргвзносов: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МЦ «ОЛИМП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bookmarkStart w:id="0" w:name="_1453826652"/>
      <w:bookmarkEnd w:id="0"/>
      <w:r>
        <w:rPr>
          <w:b/>
          <w:sz w:val="56"/>
          <w:szCs w:val="56"/>
        </w:rPr>
        <w:object w:dxaOrig="14831" w:dyaOrig="10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1.55pt;height:505.4pt" filled="f" o:ole="">
            <v:imagedata r:id="rId3" o:title=""/>
          </v:shape>
          <o:OLEObject Type="Embed" ProgID="Word.Document.12" ShapeID="ole_rId2" DrawAspect="Content" ObjectID="_1731196013" r:id="rId2"/>
        </w:objec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home</cp:lastModifiedBy>
  <dcterms:modified xsi:type="dcterms:W3CDTF">2014-03-22T16:57:00Z</dcterms:modified>
  <cp:revision>135</cp:revision>
  <dc:subject/>
  <dc:title>  ____________________________</dc:title>
</cp:coreProperties>
</file>