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III Всероссийской олимпиаде,с международным участием ,по обществознанию «Обществознание. Формы государственного правления стран мира» сроки проведения : с 10 февраля по 31 марта 2015 года, приняли участие 87 учащихся из  25 регион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 участники  получат дипломы победителей , призеров / сертификаты участников в электронном виде  до 31 мая  2015 </w:t>
      </w:r>
      <w:r>
        <w:rPr/>
        <w:t>год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3827"/>
        <w:gridCol w:w="297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й Даниил Витал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чинникова Людмил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бова Диа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(10-А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а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Анастасия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хин Анто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кольцовка Калининского района Сара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бахтина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Айдар Рустем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удамш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енова Умснай Бахкир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а Фириза Тлеп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ева  Эльнар Интигам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ая Светлана Степ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 Анастасия Михаи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я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цкий Александр Валер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иана Вале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шкин-Саплык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ксана Вале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 Михаи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ЛО «ТВ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Елена Алекс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рубова Владислава 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унгурский автотранспортный колледж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аков Игорь Валер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еев Михаил Вячеслав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 Ирина 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ООШ №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ав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 Андрей  Александ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Ел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ТЭК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ДТБ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зержинс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а Елена Анато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БОУ СПО ДТБ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ТЭК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ёкова Карин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ТЭК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Алсу Айра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Лаишевский технико-экономический техник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аи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лаевская Екате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1ГО14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 ПО «Пензенский многопрофильный колледж» (гуманитарное отделени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лена Анатольев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 .</w:t>
              <w:br/>
              <w:t>преподаватель общественных и юридических дисципл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ова Ю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1ГО14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Станисла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1ГО14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ыгина Натал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1ГО14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кс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1ГО14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Екате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1ГО14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ков Андр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МК (Нефтекамский машиностроительный коллед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 Назиля Мухаметзя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 Алексей Евген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С-0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ПО г.Новокузнец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н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Да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резов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валь Л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Владислав Олег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изильская СОШ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 Ник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Кадетская школа- интернат имени Г.Н. Трошев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ина Татья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Владислав Владими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Евгений Вячеслав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Автомобильно-технический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Татья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 Шулепо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клас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шко Георгий Владими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Вера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ес Кристина Ив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а Дарья Константин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енко Анастасия Пет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Кенюль Бехруз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Светлан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ус Александр Александ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рян Виктория Ив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утова Галина Дмитри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Андрей Олег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ская Елизавета Дмитри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нт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АТК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идия Михай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рин Владим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 Ар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Валентин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юдмила Михай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ве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телова Анна Дмитри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ПО ПМПК «Пензенский Многопрофильный Колледж» Гуманитарное Отде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Василий Илларио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икова  Елена Андр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Евген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Елизавет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лё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а Анже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енова Алсу Рифат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ова Алё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 Макси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Розалина Раф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кова Мария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3ОС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отделение 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Павел Алекс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ПО Пермского краевого союза потребительских обще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ермский кооперативный технику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Татьян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Элв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сх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"Урюпинский агропромышленный техникум"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рова Людмил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и обществозн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 Ден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сх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ков Алекса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сх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Ол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сх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 Миха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сх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Владисл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сх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 Серг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сх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ляева Мари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классическая гимназ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ляева Светлана Дмитри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фьев Сергей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ЭМТЭ-0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ПОУ «КанТЭТ» Минобразования Чуваш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Марина Леонид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общеобразовательных дисципли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анин Александр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ЭГНП-0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в Андрей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ЭМТЭ-0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тяков Дмитрий Ром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СП-0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зов Рим Альберт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ЭМТЭ-0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 Константин 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ЭМТЭ-0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енко Денис Евген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ЭГНП-0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ин Станислав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ЭГНП-0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а Никита Игор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ЭГНП-0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 Роман Андреевич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ЭГНП-0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Светлана Викторов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, 16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БУ НПО ВО «Профессиональное училище № 34 г. Борисоглебс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макина Надежд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 Кристина Андреев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, 14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Евгений Вячеславови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, 16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 Серафим Сергееви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, 16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Роман Михайлови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, 16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ова Дарья Евген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Белозерская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Леонид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у Дмитр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mc:AlternateContent>
                <mc:Choice Requires="wps">
                  <w:drawing>
                    <wp:inline distT="0" distB="0" distL="0" distR="0">
                      <wp:extent cx="94316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42.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рзовой Ди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ажева Марьяна Кази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 и МХ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иновой Ди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ажева Марьяна Кази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 и МХ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username">
    <w:name w:val="header-user-name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8:00Z</dcterms:created>
  <dc:creator/>
  <dc:description/>
  <cp:keywords/>
  <dc:language>en-US</dc:language>
  <cp:lastModifiedBy/>
  <dcterms:modified xsi:type="dcterms:W3CDTF">2015-04-15T14:08:00Z</dcterms:modified>
  <cp:revision>1</cp:revision>
  <dc:subject/>
  <dc:title/>
</cp:coreProperties>
</file>