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оня</w:t>
      </w:r>
    </w:p>
    <w:p>
      <w:pPr>
        <w:pStyle w:val="HTM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Жил человек --  и нет его. Только  имя осталось -- Соня. "Помните, Со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ворила..." "Платье похожее,  как у Сони..." "Сморкаешься, сморкаешься  бе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ца,  как Соня..." Потом умерли и  те, кто  так  говорил, в голове остал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лько  след  голоса,  бестелесного,  как  бы  исходящего  из  черной  па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лефонной  трубки.  Или  вдруг  раскроется,  словно   в   воздухе,  светл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тографией  солнечная комната  --  смех  вокруг  накрытого стола,  и  буд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иацинты  в  стеклянной  вазочке на скатерти, тоже изогнувшиеся  в  кудряв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зовых улыбках. Смотри скорей, пока не  погасло! Кто это тут? Есть ли сред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их  тот,  кто  тебе  нужен?  Но  светлая комната  дрожит  и  меркнет, и уж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свечивают  марлей спины сидящих,  и  со страшной  скоростью,  распадаяс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носится вдаль их смех -- догони-ка. Нет,  постойте, дайте нас; рассмотрет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идите, как  сидели,  и назовитесь по  порядку! Но напрасны попытки ухвати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поминания   грубыми    телесными   руками,   веселая   смеющаяся   фигур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орачивается  большой ,  грубо  раскрашенной тряпичной  куклой,  валится с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ула,  если не  подоткнешь  ее сбоку;  на бессмысленном лбу потеки  клея 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чального парика,  н  голубые  стеклянные глазки  соединены внутри  пуст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ерепа  железной  дужкой  со  свинцовым  шариком  противовеса.  Вот  черто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чница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А  ведь притворялась  живой  и любимой!  А смеющаяся  компания порхнул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чь  и,  поправ тугие законы пространства и времени, щебечет  себе вновь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ом-то недоступном  закоулке  мира, вовеки нетленная, нарядно бессмертна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,  может  быть,  покажется вновь  на одном  из  поворотов  пути  -- в сам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подходящий момент и, конечно, без предупрежд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Ну раз вы такие -- живите как хотите. Гоняться за вами -- все равно ч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овить бабочек,  размахивая лопатой. Но хотелось  бы поподробнее узнать  пр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н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Ясно  одно  --  Соня  была дура.  Это  ее  качество  никто  никогда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паривал, да  теперь уж и некому.  Приглашенная в  первый раз  на обед --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леком,  желтоватой дымкой подернутом тридцатом году, -- истуканом сидела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рце длинного накрахмаленного стола, перед конусом салфетки, свернутой, ка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ло  принято -- домиком. Стыло  бульонное  озерцо. Лежала  праздная  лож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тоинство  всех  английских  королев,  вместе  взятых,  заморозило  Сонин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ошадиные черт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- А  вы,  Соня,  -- сказали ей  (должно быть, добавили и  отчество, 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перь оно уже безнадежно утрачено), -- а вы, Соня, что же не кушаете?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- Перцу дожидаюсь, -- строго отвечала она ледяной верхней губо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Впрочем,  по  прошествии  некоторого времени,  когда уже  выяснились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нина  незаменимость  на  кухне   в   предпраздничной   суете,  и   швей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тоинства, и ее готовность погулять с  чужими детьми и даже посторожить 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н, если все шумной компанией отправляются на какое-нибудь неотлож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увеселение,  --  по  прошествии  некоторого  времени  кристалл  Сони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упости засверкал иными гранями, восхитительными в своей непредсказуемост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уткий инструмент, Сонина душа улавливала,  очевидно, тональность настро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ества, пригревшего  ее вчера, но, зазевавшись,  не успевала перестроить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 сегодня. Так, если на поминках  Соня бодро вскрикивала: "Пей до дна!" -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  ясно было,  что в ней еще живы недавние именины, а на свадьбе от Сони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стов веяло вчерашней кутьей с гробовыми мармеладкам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"Я  вас видела в  филармонии с какой-то красивой дамой: интересно,  к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то?"  --  спрашивала  Соня  у  растерянного мужа,  перегнувшись  через  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ертвевшую жену. В  такие  моменты насмешник Лев  Адольфович, вытянув губ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рубочкой, высоко подняв  лохматые  брови,  мотал  головой, блестел  мелки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чками: "Если человек мертв, то это надолго, если он глуп, то это навсегда!"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 же, так оно и есть, время только подтвердило его сло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Сестра  Льва  Адольфовича,  Ада,  женщина  острая,  худая,  по-змеином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легантная, тоже  попавшая  однажды  в  неловкое  положение  из-за  Сони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диотизма, мечтала ее наказать. Ну, конечно,  слегка -- так,  чтобы и  сам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меяться, и дурочке  доставить небольшое  развлечение. И они  шептались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глу -- Лев и Ада, -- выдумывая что поостроумне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Стало  быть, Соня шила... А  как она сама одевалась? Безобразно, друзь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и, безобразно! Что-то синее, полосатое, до такой степени к ней не  идущее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у  вообразите  себе:  голова  как  у  лошади  Пржевальского  (подметил  Ле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ольфович), под  челюстью  огромный  висячий бант блузки торчит из  тверд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творок костюма, и  рукава всегда слишком  длинные. Грудь впалая, ноги так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олстые  -- будто от  другого человеческого комплекта,  и  косолапые ступн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увь  набок  снашивала. Ну,  грудь, ноги  -- это  не одежда... Тоже одежд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лая  моя, это тоже  считается как  одежда! При таких  данных надо особен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ображать, что  можно носить, чего нельзя!.. Брошка у  нее была -- эмалев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лубок.  Носила  его  на   лацкане   жакета,  не  расставалась.   И   ког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одевалась в другое платье -- тоже обязательно прицепляла этого голуб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Соня  хорошо готовила. Торты накручивала  великолепные.  Потом вот эту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ете, требуху, почки,  вымя, мозги --  их  так легко испортить,  а  у  н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ходило -- пальчики  оближешь.  Так что это всегда поручалось ей. Вкусно,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вало повод для шуток. Лев Адольфович, вытягивая  губы, кричал  через стол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"Сонечка, ваше вымя меня сегодня просто потрясает!" -- и она радостно кивал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 ответ. А Ада  сладким  голоском говорила: "А я вот  в восторге  от  ваш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араньих  мозгов!"  -- "Это телячьи", -- не  понимала Соня, улыбаясь. И  вс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довались: ну не прелесть ли?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Она  любила детей,  это  ясно, и можно было  поехать в  отпуск, хоть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исловодск, и оставить на нее детей и квартиру -- поживите пока у нас, Сон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адно?  --  и, вернувшись, найти  все в отменном  порядке: и пыль вытерта,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ти румяные, сытые, гуляли каждый день и даже ходили на экскурсию в  музе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де Соня служила каким-то  там научным  хранителем, что ли; скучная жизнь  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тих музейных  хранителей, все они старые девы.  Дети успевали привязаться 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й и огорчались, когда ее приходилось перебрасывать в другую семью. Но вед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льзя же быть эгоистами и пользоваться  Соней в  одиночку: другим она  тож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гла быть  нужна. В  общем, управлялись,  устанавливали  какую-то  разумн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черед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Ну  что  о ней еще можно  сказать?  Да это, пожалуй, и все!  Кто сейча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нит  какие-то  детали?  Да  за  пятьдесят  лет никого почти  в  живых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талось,  что вы!  И  столько было действительно  интересных, по-настоящем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держательных  людей, оставивших концертные записи,  книги,  монографии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кусству.  Какие судьбы!  О  каждом  можно говорить без  конца.  Тот же Ле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ольфович, негодяй в сущности, но умнейший человек и в чем-то миляга. Мож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ло бы порасспрашивать Аду Адольфовну,  но ведь ей, кажется, под девяност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--  сами  понимаете...  Какой-то  там случай  был с ней  во время блокады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стати,  связанный с Соней. Нет, я  плохо помню.  Какой-то  стакан, какие-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исьма, какая-то шутк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Сколько было Соне лет?  В сорок первом году -- там  ее следы обрываю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 ей  должно  было исполниться сорок. Да, кажется, так. Дальше  уже  прос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дсчитать,  когда она родилась  и  все такое,  но  какое  это  может  име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чение, если  неизвестно, кто были ее родители,  какой она была в детств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де жила, что  делала и с кем дружила  до того  дня, когда  вышла на свет и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определенности и села дожидаться перцу в солнечной, нарядной столово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Впрочем, надо думать, что она была романтична и по-своему возвышенна.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це   концов,  эти  ее  банты,   и  эмалевый  голубок,   и  чужие,  всег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нтиментальные  стихи,  не  вовремя срывавшиеся  с губ, как  бы  выплюнут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инной  верхней  губой,  приоткрывавшей  длинные,  костяного цвета  зубы,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юбовь  к  детям  --  причем  к любым, -- все  это  характеризует ее  впол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нозначно. Романтическое  существо. Было ли у нее счастье? О да! Это -- да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ж что-что, а счастье у нее был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И вот надо же -- жизнь устраивает  такие  штуки!  -- счастьем этим  о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ла обязана всецело этой  змее Аде Адольфовне.  (Жаль, что вы ее не знали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олодости. Интересная женщина.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Они собрались  большой компанией  --  Ада,  Лев,  еще Валериан, Сереж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жется, и Котик, и кто-то еще -- и разработали уморительный план (поскольк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дея была Адина, Лев называл  его "адским планчиком"), отлично им удавший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д  шел что-нибудь  такое тридцать  третий. Ада была в своей  лучшей форм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отя уже  и  не девочка, -- фигурка прелестная, лицо смуглое с темно-розов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умянцем, в теннис она первая,  на байдарке первая,  все ей смотрели в  рот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е  было  даже  неудобно,  что у нее столько поклонников, а  у Сони  --  н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ного. (Ой, умора! У Сони --  поклонники?!) И она предложила  придумать дл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едняжки  загадочного  воздыхателя,  безумно  влюбленного,  но  по  каким-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чинам никак  не  могущего с ней  встретиться лично. Отличная идея! Фант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л немедленно  создан,  наречен Николаем,  обременен женой и  тремя детьм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елен для  переписки в квартире Адиного отца -- тут раздались  было голос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теста: а если Соня узнает, если сунется по этому адресу?  --  но аргумен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ыл отвергнут как несостоятельный: во-первых, Со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дура,  в том-то  вся и  штука; ну  а во-вторых,  должна  же у  нее бы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сть  -- у Николая семья, неужели она ее  возьмется разрушить? Вот, он ж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й ясно пишет, -- Николай то есть, -- дорогая, ваш незабываемый облик наве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печатался в моем  израненном сердце (не надо "израненном", а то она пойм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уквально, что инвалид), но никогда, никогда нам не  суждено быть рядом, та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долг перед детьми... ну и так далее, но чувство, -- пишет далее Никола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- нет, лучше:  истинное чувство -- оно согреет его холодные члены ("То е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это, Адочка?" -- "Не мешайте, дураки!") путеводной звездой и всякой  та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ышной розой. Такое  вот письмо. Пусть он видел ее,  допустим, в филармони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юбовался ее  тонким  профилем  (тут  Валериан просто свалился с  дивана  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хохота) и вот хочет, чтобы возникла такая возвышенная переписка. Он с труд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знал ее адрес. Умоляет прислать фотографию. А почему он не может явиться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идание,  тут-то  дети  не  помешают? А у него  чувство  долга. Но оно  ем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чему-то ничуть не мешает переписываться? Ну тогда пусть он парализован. Д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яса. Отсюда и хладные члены. Слушайте, не дурите! Надо будет -- парализу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го  попозже.  Ада  брызгала  на почтовую  бумагу "Шип-ром", Котик извлек и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тского  гербария  засушенную  незабудку,  розовую  от  старости,  совал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верт. Жить было весело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Переписка была  бурной  с обеих  сторон.  Соня,  дура,  клюнула  сраз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любилась  так, что  только оттаскивай.  Пришлось  слегка  сдержать  ее пыл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иколай  писал  примерно  одно  письмо  в  месяц,  притормаживая Соню  с  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бушевавшимся купидон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Николай  изощрялся  в стихах: Валериану  пришлось  попотеть.  Там  бы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сто  перлы, кто  понимает,  -- Николай сравнивал Соню с лилией,  лианой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азелью,  себя  -- с  соловьем и  джейраном, причем одновременно. Ада писал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заический  текст  и осуществляла  общее руководство,  останавливая  сво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вившихся приятелей, дававших советы Валериану: "Ты напиши  ей, что она -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ну. В смысле антилопа. Моя божественная гну, я без тебя  иду ко  дну!" Нет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а была на высоте: трепетала Николаевой нежностью и разверзала глубины  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инокого   мятущегося   духа,   настаивала   на   необходимости   сохраня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латоническую  чистоту отношений  и  в  то  же  время  подпускала  намек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рушительную страсть, время для проявления коей еще почему-то не приспел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ечно, по вечерам  Николай и  Соня  должны  были в назначенный час подня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зоры  к  одной  и  той  же  звезде.  Без  этого уж  никак.  Если  участни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пистолярного  романа в эту  минуту  находились  поблизости,  они  старалис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ешать  Соне раздвинуть  занавески и  украдкой  бросить взгляд  в звездную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сь, звали ее в  коридор: "Соня, подите сюда на минутку...  Соня, вот как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ло...", наслаждаясь ее смятением: заветный миг надвигался, а Николаев взор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исковал проболтаться попусту в  окрестностях какого-нибудь там Сириуса  и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его -- в общем, смотреть надо было в сторону Пулков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Потом затея стала  надоедать: сколько же можно, тем более что из том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ни  ровным  счетом  ничего  нельзя  было  вытянуть,  никаких  секретов;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персницы к себе она никого не допускала и вообще делала вид, что ничего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исходит, -- над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же, какая  скрытная оказалась,  а в письмах  горела неугасимым пламен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сокого  чувства,  обещала  Николаю  вечную  верность  и  сообщала  о  себ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-превсе:  и  что  ей снится,  и какая  пичужка  где-то  там  прощебетал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сылала в  конвертах  вагоны  сухих  цветов,  и на один из  Николаевых дне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ождения послала ему,  отцепив от своего ужасного жакета,  свое единственно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крашение:  белого  эмалевого голубка. "Соня, а  где  нее  ваш  голубок?" -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"Улетел", -- говорила она,  обнажая  костяные лошадиные зубы, и по глазам 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ичего  нельзя  было  прочесть.  Ада  все  собиралась   умертвить,  наконец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ременявшего  ее  Николая,  но,  получив  голубка,  слегка  содрогнулась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ложила  убийство до лучших времен.  В письме,  приложенном к голубку, Со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лялась непременно отдать за Николая свою жизнь или пойти за ним, если над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край све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Весь мыслимый урожай  смеха был уже собран, проклятый Николай каторж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ядром путался под ногами,  но бросить Соню одну, на дороге, без голубка, бе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злюбленного, было бы бесчеловечно. А годы шли; Валериан, Котик и, кажетс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режа  по разным  причинам  отпали  от участия в игре,  и Ада  мужественн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грюмо,  одна несла  свое  эпистолярное  бремя, с  ненавистью  выпекая,  ка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втомат, ежемесячные горячие почтовые  поцелуи.  Она уже  сама стала нем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иколаем,  и  порой в зеркале при вечернем освещении ей мерещились усы на 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мугло-розовом личике.  И две женщины на двух  концах  Ленинграда,  одна  с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лобой, другая с любовью, строчили друг другу письма о  том, кого никогда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уществовал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гда  началась  война, ни  та ни другая не успели  эвакуироваться. А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пала  рвы, думая о сыне, увезенном  с детским садом. Было не до любви. О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ъела все,  что  было  можно, сварила кожаные  туфли, пила горячий бульон и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оев -- там все-таки было немного клейстера. Настал декабрь, кончилось вс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а  отвезла  на  саночках  в  братскую  могилу   своего  папу,  потом  Ль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ольфовича, затопила печурку Диккенсом и негнущимися пальцами написала Со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щальное  Николаево  письмо.  Она  писала,  что  все  ложь,  что  она все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навидит, что Соня -- старая дура и лошадь, что ничего не было и что будьт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 все прокляты.  Ни Аде,  ни Николаю Дальше жить  не хотелось.  Она отперл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вери большой отцовской квартиры, чтобы похоронной команде легче было вой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легла на диван, навалив на себя пальто папы и брат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Неясно,  что  там было дальше. Во-первых,  это мало кого  интересовало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-вторых, Ада Адольфовна  не очень-то  разговорчива,  ну и, кроме того, ка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же говорилось, время! Время все съело. Добавим  к этому, что читать в чуж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уше трудно: темно,  и дано не  всякому. Смутные домыслы, попытки догадок -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больш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Вряд ли, я полагаю, Соня получила Николаеву могильную весть. Сквозь то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ерный декабрь  письма не  проходили  или же шли месяцами. Будем думать, ч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на,  возведя  полуслепые от голода  глаза  к  вечерней звезде над  разбит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улковом,  в  этот  день  не  почувствовала  магнетического  взгляда  сво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злюбленного и поняла, что  час его пробил. Любящее сердце -- уж  говорит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  хотите  --  чувствует  такие  вещи,  его не  обманешь. И,  догадавшись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что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>пора,  готовая   испепелить  себя   ради  спасения   своег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динственного, Соня взяла все, что у нее было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аночку довоенного томат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ка, сбереженного для такого вот смертного  случая, -- и побрела чере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есь Ленинград  в квартиру умирающего Николая. Сока  там было ровно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дну жизн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Николай лежал под  горой  пальто, в ушанке, с черным страшным лицом,  с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пекшимися  губами,  но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гладко  побритый.  Соня  опустилась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лени, прижалась глазами к его отекшей  руке со сбитыми ногтями  и немножко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плакала. Потом она напоила 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ком  с  ложечки,  подбросил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ниг в  печку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словила свою счастливую судьбу и ушла с ведро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 водой, чтобы больше  никогда не вернуться- бомбили в тот ден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ильн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Вот, собственно, и  все, что можно сказать о Соне. Жил человек -- и н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его. Одно имя осталось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...-- Ада Адольфовна, отдайте мне Сонины письм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Ада Адольфовна  выезжает  из спальни  в  столовую,  поворачивая  рукам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ольшие  колеса  инвалидного  кресла.  Сморщенное  личико ее мелко трясетс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ерное платье прикрывает до пят безжизненные ноги. Большая камея приколота 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рла. На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амее кто-то кого-то  убивает:  щиты, копья,  враг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ящно упа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- Письма?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Письма, письма, отдайте мне Сонины письм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- Не слышу!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Слово  "отдайте"  она всегда плохо слышит раздраженно шипит жена внук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сясь на каме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- Не пора ли обедать? -- шамкает Ада Адольфовн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Какие  большие темные буфеты, какое тяжелое столовое серебро  в них,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азы, и всякие запасы: чай, варенья,  крупы, макароны. Из других комнат тож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иднеются  буфеты,  буфеты,  гардеробы, шкафы  -- с бельем,  с  книгами,  с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якими  вещами.  Где  она  хранит  пачку  Сониных  писем,  ветхий  пакетик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хваченный  бечевкой,  потрескивающий  от  сухих  цветов,  желтоватых 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зрачных, как стрекозиные крылья? Не  помнит или  не хочет говорить? Да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  толку -- приставать  к трясущейся парализованной старухе! Мало ли у н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амой было в жизни трудных дней? Скорее всего она бросила эту пачку в огонь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тав на распухшие колени в ту ледяную зиму, во вспыхивающем кругу минут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ета, и, может быть, робко занявшись вначале, затем  быстро чернея с углов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,  наконец,  взвившись  столбом гудящего пламени, письма  согрели, хоть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раткий  | миг, ее  скрюченные, окоченевшие  пальцы.  Пусть так.  Вот толь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елого голубка, я думаю,  она должна была оттуда вынуть. Ведь голубков огон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бер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Ельнинская средняя школа №2 им.К.И.Ракут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 внеклассного чтения в 11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ссказу Татьяны Толстой «Сон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«Любящее сердце готово «испепелить себя ради спасения своего единственного…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учитель русского языка и литератур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сенофонтова Елена Викторовна,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первая квалификационная категор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я, 2015 г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Цели деятельности учител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идеи рассказа через постижение духовных и нравственных качеств главной герои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являть сходство тематики и образов героев разных произведений («…вечная Сонечка» Ф.М.Достоевского, г-н Желтков из «Гранатового браслета А.И.Куприн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над средствами выразительности текста, необходимыми для  понимания особенностей  характера героини и отношений её с окружающ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мастерства автора в создании художественной детали, переходящей в симво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условия для самоопределения учащихся по нравственным проблемам рассказа “Соня”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понятия «постмодернизм», поиски его признаков в произвед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питание любви к людя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казать нравственное звучание рассказа; создать условия для самоопределения учащихся по нравственным проблемам рассказа; продолжить работу по изучению теории литературы  (постмодернизм, реминисценция); совершенствовать речевые навыки: умение вести бес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вающая:</w:t>
      </w:r>
      <w:r>
        <w:rPr/>
        <w:t xml:space="preserve"> </w:t>
      </w:r>
      <w:r>
        <w:rPr>
          <w:sz w:val="28"/>
          <w:szCs w:val="28"/>
        </w:rPr>
        <w:t>формировать интерес к предмету; формировать мотивацию к дальнейшему изучению литературы; продолжить формирование читательской культуры; продолжить учить  анализировать, выделять главное, сравнивать, строить аналогии, находить реминисценции, обобщать и систематизировать; развивать память, внимание, учить выражать собственное мнение, совершенствовать умение  работы с текс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 воспитывать  любовь   к   людям, помочь  обучающимся    увидеть   в   человеке  личность,   а   не  внеш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овом уров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ышенном уров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мение сопоставлять прочитанное произведение со своим читательским опытом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интерпретировать и критически оценивать прочитанное с учётом авторской пози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авторского замысла, главной мысли произвед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систематизировать представления об основных понятиях современной теории и истории литературы, об особенностях языка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литературы, об основных литературных направлениях и стил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овом уров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ышенном уров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приобретение читательского опыта и повышение читательской квалификации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икативных навыков, готовности выслушать и понять другую точку зрения, корректности в общен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умение анализировать конкретные жизненные и гипотетические ситуации, видеть различные стратегии решения зада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умение соотносить изученное произведение со временем его написания, с различными литературными направл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 УУ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чностные УУД:</w:t>
      </w:r>
      <w:r>
        <w:rPr>
          <w:sz w:val="28"/>
          <w:szCs w:val="28"/>
        </w:rPr>
        <w:t xml:space="preserve">  участвуют в творческом, созидательном процессе; осознают себя как индивидуальности и одновременно как члены общ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егулятивные УУД:  </w:t>
      </w:r>
      <w:r>
        <w:rPr>
          <w:sz w:val="28"/>
          <w:szCs w:val="28"/>
        </w:rPr>
        <w:t>понимаю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и сохраняют учебную задачу; планирование (в сотрудничестве с учителем и одноклассниками ) необходимых действий, операций, действие по плану, осуществление само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фиксируют проблему, осознают поставленную задачу, пытаются решить её известными способами, ищут и умеют  извлекать нужную информацию; используют знаково символическое моделирование, умеют классифицировать, сравни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слушают и понимают речь других; задают вопросы, отвечают на вопросы, формулируют собственные мысли, высказывают и обосновывают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ляднос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  презентация,  книги  писательн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уществление межпредметных связей: </w:t>
      </w:r>
      <w:r>
        <w:rPr>
          <w:color w:val="000000"/>
          <w:sz w:val="28"/>
          <w:szCs w:val="28"/>
        </w:rPr>
        <w:t>используют ИКТ-компетен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я предлагаю вам такую тему урока: </w:t>
      </w:r>
      <w:r>
        <w:rPr>
          <w:b/>
          <w:color w:val="000000"/>
          <w:sz w:val="28"/>
          <w:szCs w:val="28"/>
        </w:rPr>
        <w:t>«Любящее сердце готово «испепелить себя ради спасения своего единственного…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u w:val="single"/>
        </w:rPr>
        <w:t>2. Обозначение целей урока для ученика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Давайте попробуем сформулировать цели нашего урока, учитывая тему уро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Обучающиеся совместно с учителем формулируют цели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выявление связи названия произведения с его содержанием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определение темы и идеи произведения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) работа с изобразительно-выразительными средствами, связанными с темой и идеей рассказа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работа с новыми литературоведческими терминами (постмодернизм, реминисценция и т.п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Ребята, а как вы думаете, какие задачи нам необходимо выполнить для достижения поставленных целей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Обучающиеся совместно с учителем формулируют задач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сти наблюдения за поведением главной героини произведения, выявить черты характера Сон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снить, каковы взаимоотношения между Соней и героями, которые её окружают, какие качества главной героини проявляются в сложной жизненной ситуации. Сравнить образы Сони и Ад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ть средства выразительности произве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тметить черты постмодернизма в произведени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3. Работа по план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ак, ребята, погружаемся в произведение. Наша работа будет связана  с главной мыслью рассказа. Какова она, на ваш взгляд? (Автор хочет показать в рассказе </w:t>
      </w:r>
      <w:r>
        <w:rPr>
          <w:b/>
          <w:color w:val="000000"/>
          <w:sz w:val="28"/>
          <w:szCs w:val="28"/>
        </w:rPr>
        <w:t>любовь, способную на подвиг.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поработать в группах. Всего у нас будет 4 группы. Каждая получит индивидуальное задание. Время, отведенное на выполнение работы, - 10 мину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Ваша задача: выявить черты характера Сони, проявляющиеся в начале и в конце произведения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2 группа</w:t>
      </w:r>
      <w:r>
        <w:rPr>
          <w:color w:val="000000"/>
          <w:sz w:val="28"/>
          <w:szCs w:val="28"/>
        </w:rPr>
        <w:t>. Ваша задача -  работать над образами  Ады и Льва (упор сделайте на образ Ады)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группа</w:t>
      </w:r>
      <w:r>
        <w:rPr>
          <w:color w:val="000000"/>
          <w:sz w:val="28"/>
          <w:szCs w:val="28"/>
        </w:rPr>
        <w:t xml:space="preserve"> будет работать с изобразительно-выразительными средствам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4 группа</w:t>
      </w:r>
      <w:r>
        <w:rPr>
          <w:color w:val="000000"/>
          <w:sz w:val="28"/>
          <w:szCs w:val="28"/>
        </w:rPr>
        <w:t xml:space="preserve"> будет отыскивать в тексте черты постмодернизм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4. Проверка полученных знаний на практике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 работу в группах - 15минут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-помощник для группы №1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дача:</w:t>
      </w:r>
      <w:r>
        <w:rPr>
          <w:color w:val="000000"/>
          <w:sz w:val="28"/>
          <w:szCs w:val="28"/>
        </w:rPr>
        <w:t xml:space="preserve"> выявить черты характера Сони, проявляющиеся в начале произвед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ой части произведения мы впервые встречаемся с Соней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она предстает перед нами? Зачитайте отрывок из произведен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Соню в «добропорядочной интеллигентной» семье?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казано об отношении Сони к  домочадцам и их детям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-Ребята, у вас есть дополнения?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будем последовательно составлять кластер «Черты характера Сони»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264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64480"/>
                          <a:chOff x="0" y="0"/>
                          <a:chExt cx="5371560" cy="326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2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57680" y="1391400"/>
                            <a:ext cx="36396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884520"/>
                            <a:ext cx="765000" cy="77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тич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5960" y="1945080"/>
                            <a:ext cx="22464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184480"/>
                            <a:ext cx="765000" cy="77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плот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240" y="1945080"/>
                            <a:ext cx="22464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184480"/>
                            <a:ext cx="765000" cy="77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иметаль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200" y="1391400"/>
                            <a:ext cx="36396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884520"/>
                            <a:ext cx="765000" cy="77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ит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240" y="856440"/>
                            <a:ext cx="0" cy="38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81360"/>
                            <a:ext cx="765000" cy="775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ур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1244520"/>
                            <a:ext cx="765000" cy="7754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7.05pt" coordorigin="0,0" coordsize="8459,5141">
                <v:rect id="shape_0" stroked="f" o:allowincell="f" style="position:absolute;left:0;top:0;width:8458;height:51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83,2191" to="3655,2379" ID="_s105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5" fillcolor="#bbe0e3" stroked="t" o:allowincell="f" style="position:absolute;left:1908;top:1393;width:1204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тич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21,3063" to="3874,3555" ID="_s105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7" fillcolor="#bbe0e3" stroked="t" o:allowincell="f" style="position:absolute;left:2564;top:3440;width:1204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плот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83,3063" to="4936,3555" ID="_s10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9" fillcolor="#bbe0e3" stroked="t" o:allowincell="f" style="position:absolute;left:4689;top:3440;width:1204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иметаль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802,2191" to="5374,2379" ID="_s106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5346;top:1393;width:1204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ит де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29,1349" to="4229,1958" ID="_s106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3627;top:128;width:1204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ур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4" fillcolor="#ffff99" stroked="t" o:allowincell="f" style="position:absolute;left:3627;top:1960;width:1204;height:122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олодцы, ребята! А теперь подумайте, </w:t>
      </w:r>
      <w:r>
        <w:rPr>
          <w:rFonts w:cs="Times New Roman" w:ascii="Times New Roman" w:hAnsi="Times New Roman"/>
          <w:b/>
          <w:sz w:val="28"/>
          <w:szCs w:val="28"/>
        </w:rPr>
        <w:t>не случайно ведь автор называет свою героиню Соней? (</w:t>
      </w:r>
      <w:r>
        <w:rPr>
          <w:rFonts w:cs="Times New Roman" w:ascii="Times New Roman" w:hAnsi="Times New Roman"/>
          <w:sz w:val="28"/>
          <w:szCs w:val="28"/>
        </w:rPr>
        <w:t>Безусловно, есть связь с крот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тной Сонечкой Мармеладовой из романа Ф.М.Достоевского «Преступление и наказание».  Сонечка умеет терпеть,  беззаветно любить, всё прощать). Можно обратить внимание, что «Софья» переводится как «мудрая». В русских народных сказках  «дурачок» оказывается на самом деле умнее других героев, на его стороне всегда были симпатии слушателей. Вспомните, какие литературные герои ведут любовную переписку и при этом ни на что не надеются? ( Г-н Желтков из «Гранатового браслета»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 предстает Соня в роли  влюбленной женщины? (1 группа дорабатывает кластер)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свою работ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150495</wp:posOffset>
                </wp:positionV>
                <wp:extent cx="4636135" cy="28174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2817360"/>
                          <a:chOff x="0" y="0"/>
                          <a:chExt cx="4636080" cy="281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36080" cy="28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49680" y="935280"/>
                            <a:ext cx="23436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64320"/>
                            <a:ext cx="660240" cy="66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кодуш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6720" y="1407960"/>
                            <a:ext cx="330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073160"/>
                            <a:ext cx="660240" cy="66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ая жертвовать собо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51120" y="1644120"/>
                            <a:ext cx="23364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782360"/>
                            <a:ext cx="660240" cy="66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1741680"/>
                            <a:ext cx="720" cy="3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2076480"/>
                            <a:ext cx="660240" cy="66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тич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1644120"/>
                            <a:ext cx="23436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1783080"/>
                            <a:ext cx="660240" cy="66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топлот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1407960"/>
                            <a:ext cx="33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073160"/>
                            <a:ext cx="660240" cy="66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тименталь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51320" y="935280"/>
                            <a:ext cx="23364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480" y="363960"/>
                            <a:ext cx="660240" cy="66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ит дет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7680" y="73836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69840"/>
                            <a:ext cx="660240" cy="669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ур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560" y="1073880"/>
                            <a:ext cx="660240" cy="66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н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11.85pt;width:365.05pt;height:221.85pt" coordorigin="2058,237" coordsize="7301,4437">
                <v:rect id="shape_0" stroked="f" o:allowincell="f" style="position:absolute;left:2058;top:237;width:7300;height:44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971,1710" to="5339,2081" ID="_s1067" stroked="t" o:allowincell="f" style="position:absolute;flip:xy">
                  <v:stroke color="black" weight="28440" joinstyle="miter" endcap="flat"/>
                  <v:fill o:detectmouseclick="t" on="false"/>
                  <w10:wrap type="square"/>
                </v:line>
                <v:oval id="shape_0" ID="_s1068" fillcolor="#bbe0e3" stroked="t" o:allowincell="f" style="position:absolute;left:4086;top:811;width:1039;height:1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кодуш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667,2454" to="5187,2454" ID="_s106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70" fillcolor="#bbe0e3" stroked="t" o:allowincell="f" style="position:absolute;left:3629;top:1927;width:1039;height:1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ая жертвовать соб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973,2826" to="5340,3198" ID="_s107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072" fillcolor="#bbe0e3" stroked="t" o:allowincell="f" style="position:absolute;left:4086;top:3044;width:1039;height:1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708,2980" to="5708,3507" ID="_s107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74" fillcolor="#bbe0e3" stroked="t" o:allowincell="f" style="position:absolute;left:5188;top:3507;width:1039;height:1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тич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076,2826" to="6444,3197" ID="_s107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76" fillcolor="#bbe0e3" stroked="t" o:allowincell="f" style="position:absolute;left:6292;top:3045;width:1039;height:1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топлот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228,2454" to="6748,2454" ID="_s10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078" fillcolor="#bbe0e3" stroked="t" o:allowincell="f" style="position:absolute;left:6749;top:1927;width:1039;height:1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тименталь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6076,1710" to="6443,2081" ID="_s107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80" fillcolor="#bbe0e3" stroked="t" o:allowincell="f" style="position:absolute;left:6292;top:810;width:1039;height:1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ит дет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708,1400" to="5708,1926" ID="_s1081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082" fillcolor="#bbe0e3" stroked="t" o:allowincell="f" style="position:absolute;left:5188;top:347;width:1039;height:1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ур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083" fillcolor="#ffff99" stroked="t" o:allowincell="f" style="position:absolute;left:5188;top:1928;width:1039;height:10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н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94.9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istParagraph"/>
        <w:pBdr>
          <w:bottom w:val="single" w:sz="12" w:space="1" w:color="000000"/>
        </w:pBdr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286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94.9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-помощник для группы №2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выяснить, какие герои окружают Соню.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йте характеристики героям.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тите внимание на имена героев.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а позиция автора по отношению к ним.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йдите литературный прием "овеществление", при помощи которого видно, как к Соне относятся в этой компани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Какую историю придумала Ада для развлечения? Как этот поступок характеризует Аду?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здайте свой кластер 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авните кластеры. Чей образ более интересный, многогранный?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вою работу</w:t>
      </w:r>
    </w:p>
    <w:p>
      <w:pPr>
        <w:pStyle w:val="Style16"/>
        <w:spacing w:before="0" w:after="1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pacing w:lineRule="auto" w:line="360" w:before="0" w:after="120"/>
        <w:jc w:val="both"/>
        <w:rPr/>
      </w:pPr>
      <w:r>
        <w:rPr>
          <w:iCs/>
          <w:color w:val="000000"/>
          <w:sz w:val="28"/>
          <w:szCs w:val="28"/>
        </w:rPr>
        <w:t>1. Сами себя эти люди считают интеллектуалами, здесь есть и писатели, и авторы научных монографий: "И сколько было действительно интересных, по-настоящему содержательных людей, оставивших концертные записки, книги, монографии по искусству". Но характеристика Льва Адольфовича двойственная: "негодяй в сущности, но умнейший человек и в чем-то миляга".</w:t>
      </w:r>
    </w:p>
    <w:p>
      <w:pPr>
        <w:pStyle w:val="Style16"/>
        <w:spacing w:lineRule="auto" w:line="360" w:before="0" w:after="120"/>
        <w:jc w:val="both"/>
        <w:rPr/>
      </w:pPr>
      <w:r>
        <w:rPr>
          <w:iCs/>
          <w:color w:val="000000"/>
          <w:sz w:val="28"/>
          <w:szCs w:val="28"/>
        </w:rPr>
        <w:t>2. Ада - ад, Лев - хищник, Адольф - имя Гитлера! - своего рода намек?</w:t>
      </w:r>
      <w:r>
        <w:rPr>
          <w:color w:val="000000"/>
          <w:sz w:val="28"/>
          <w:szCs w:val="28"/>
        </w:rPr>
        <w:t>Как оценивают Соню "милейшие" люди, "интеллектуалы"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екрасива ("голова как у лошади Пржевальского"), умеет одеваться. Но у Сони обнаруживаются необыкновенно полезные для общества качества: хорошо готовит, на нее можно оставить детей и квартиру.</w:t>
      </w:r>
    </w:p>
    <w:p>
      <w:pPr>
        <w:pStyle w:val="Style16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Позиция автора скрыта от читателя. «Автор мёртв». Но, думается, она проскальзывает в иронических замечаниях к характеристикам героев.</w:t>
      </w:r>
    </w:p>
    <w:p>
      <w:pPr>
        <w:pStyle w:val="Style16"/>
        <w:spacing w:lineRule="auto" w:line="360" w:before="0" w:after="1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йдите литературный прием "овеществление", при помощи которого видно, как к Соне относятся в этой компа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"</w:t>
      </w:r>
      <w:r>
        <w:rPr>
          <w:i/>
          <w:iCs/>
          <w:color w:val="000000"/>
          <w:sz w:val="28"/>
          <w:szCs w:val="28"/>
        </w:rPr>
        <w:t>Перебрасывать", "пользоваться", "разумная очередь" - эти лексические средства позволяют понять, что к Соне не относятся как к личности.</w:t>
      </w:r>
    </w:p>
    <w:p>
      <w:pPr>
        <w:pStyle w:val="Style16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у Сони обнаруживаются необыкновенно полезные для общества качества: хорошо готовит, на нее можно оставить детей и квартиру.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"Перебрасывать", "пользоваться", "разумная очередь" - эти лексические средства выразительности</w:t>
      </w:r>
    </w:p>
    <w:p>
      <w:pPr>
        <w:pStyle w:val="HTM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«Адский планчик»: 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Аде  было  даже  неудобно,  что у нее столько поклонников, а  у Сони  -  ни одного. (Ой, умора! У Сони -  поклонники?!) И она предложила  придумать для бедняжки  загадочного  воздыхателя,  безумно  влюбленного,  но  по  каким-то причинам никак  не  могущего с ней  встретиться лично. Отличная идея! Фантом был немедленно  создан,  наречен Николаем,  обременен женой и  тремя детьми, поселен для  переписки в квартире Адиного отца -- тут раздались  было голоса протеста: а если Соня узнает, если сунется по этому адресу?  -  но аргумент был отвергнут как несостоятельный: во-первых, Соня дура,  в том-то  вся и  штука; ну  а во-вторых,  должна  же у  нее быть совесть  - у Николая семья, неужели она ее  возьмется разрушить? Вот, он же ей ясно пишет, - Николай то есть, - дорогая, ваш незабываемый облик навеки отпечатался в моем  израненном сердце (не надо "израненном", а то она поймет буквально, что инвалид), но никогда, никогда нам не  суждено быть рядом, так как долг перед детьми... ну и так далее, но чувство, - пишет далее Николай, - нет, лучше:  истинное чувство - оно согреет его холодные члены ("То есть как это, Адочка?" - "Не мешайте, дураки!") путеводной звездой и всякой  там ышной розой.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-1191895</wp:posOffset>
                </wp:positionV>
                <wp:extent cx="3771900" cy="37719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772080"/>
                          <a:chOff x="0" y="0"/>
                          <a:chExt cx="377208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720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89280" y="1886040"/>
                            <a:ext cx="44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37480"/>
                            <a:ext cx="89532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233352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781360"/>
                            <a:ext cx="89532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л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меиная душ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886040"/>
                            <a:ext cx="44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437480"/>
                            <a:ext cx="89532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душ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040" y="990000"/>
                            <a:ext cx="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94680"/>
                            <a:ext cx="895320" cy="89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и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1437480"/>
                            <a:ext cx="895320" cy="8953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-93.85pt;width:297pt;height:297pt" coordorigin="1972,-1877" coordsize="5940,5940">
                <v:rect id="shape_0" stroked="f" o:allowincell="f" style="position:absolute;left:1972;top:-1877;width:5939;height:59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30,1093" to="4234,1093" ID="_s1133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ID="_s1134" fillcolor="#bbe0e3" stroked="t" o:allowincell="f" style="position:absolute;left:2120;top:387;width:1409;height:14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942,1798" to="4942,2502" ID="_s113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36" fillcolor="#bbe0e3" stroked="t" o:allowincell="f" style="position:absolute;left:4236;top:2503;width:1409;height:14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л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меиная душа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5647,1093" to="6351,1093" ID="_s113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ID="_s1138" fillcolor="#bbe0e3" stroked="t" o:allowincell="f" style="position:absolute;left:6352;top:387;width:1409;height:14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душ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line id="shape_0" from="4942,-318" to="4942,386" ID="_s1139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oval id="shape_0" ID="_s1140" fillcolor="#bbe0e3" stroked="t" o:allowincell="f" style="position:absolute;left:4236;top:-1728;width:1409;height:14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ив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ID="_s1141" fillcolor="#ffff99" stroked="t" o:allowincell="f" style="position:absolute;left:4236;top:387;width:1409;height:14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браз Сони более интересный и многоплановый</w:t>
      </w:r>
    </w:p>
    <w:p>
      <w:pPr>
        <w:pStyle w:val="ListParagraph"/>
        <w:pBdr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pBdr>
          <w:bottom w:val="single" w:sz="12" w:space="1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1" w:color="000000"/>
        </w:pBd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а-помощник 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ListParagraph"/>
        <w:pBdr>
          <w:bottom w:val="single" w:sz="12" w:space="1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: связать изобразительно-выразительные средства с идеей рассказа (показать любовь, способную на подвиг)</w:t>
      </w:r>
    </w:p>
    <w:p>
      <w:pPr>
        <w:pStyle w:val="ListParagraph"/>
        <w:pBdr>
          <w:bottom w:val="single" w:sz="12" w:space="1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йдите в тексте сравнения, метафоры, эпитеты.</w:t>
      </w:r>
    </w:p>
    <w:p>
      <w:pPr>
        <w:pStyle w:val="ListParagraph"/>
        <w:pBdr>
          <w:bottom w:val="single" w:sz="12" w:space="1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зовите принцип построения образов.</w:t>
      </w:r>
    </w:p>
    <w:p>
      <w:pPr>
        <w:pStyle w:val="ListParagraph"/>
        <w:pBdr>
          <w:bottom w:val="single" w:sz="12" w:space="1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Деталь в рассказе.</w:t>
      </w:r>
    </w:p>
    <w:p>
      <w:pPr>
        <w:pStyle w:val="ListParagraph"/>
        <w:pBdr>
          <w:bottom w:val="single" w:sz="12" w:space="11" w:color="000000"/>
        </w:pBdr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ак изобразительно-выразительные средства «работают» на идею                    рассказа.</w:t>
      </w:r>
    </w:p>
    <w:p>
      <w:pPr>
        <w:pStyle w:val="ListParagraph"/>
        <w:pBdr>
          <w:bottom w:val="single" w:sz="12" w:space="1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46685</wp:posOffset>
                </wp:positionV>
                <wp:extent cx="6629400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11.55pt;width:521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pBdr>
          <w:bottom w:val="single" w:sz="12" w:space="1" w:color="000000"/>
        </w:pBd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Mso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1. Язык рассказа насыщен тропами и фигурами речи: метафорами («стыло бульонное озерцо»), сравнениями («истуканом сидела в торце длинного накрахмаленно</w:t>
        <w:softHyphen/>
        <w:t>го стола», «Влюбилась так, что только отта</w:t>
        <w:softHyphen/>
        <w:t>скивай»), необычными эпитетами («лежала праздная ложка»,«Сонины лошадиные черты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арядно бессмертная»), каждая новая мысль-предложение основано на инверсии («Было ли у неё счастье?», «не мешайте, дураки!»), синтаксические конструкции разговорного стиля («Год шел что-нибудь тридцать третий», «И вот надо же — жизнь устраивает такие штуки!»).</w:t>
      </w:r>
    </w:p>
    <w:p>
      <w:pPr>
        <w:pStyle w:val="Msonospacing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 построен на антитезе, проявляющейся на разных уровнях: пространственном (небо – квартира), временном: время в рассказе организованно очень плотно и четко (жизнь до вой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отивопоставляется жизни военной). Даже внешность Сони противоречив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Грудь впалая, ноги такие толстые — будто от другого человеческого комплекта»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нкая натура, но одевается безвкусно: «ог</w:t>
        <w:softHyphen/>
        <w:t>ромный висячий бант блузки торчит из твердых створок костюма, и рукава всегда слишком длин</w:t>
        <w:softHyphen/>
        <w:t>ные». Несоответствие облика и личностных качеств и Сони (непривлекательная внешне, Соня наделена добрым и покладистым характером), и героев из компании (привлекательные негодяи, способные на подлость), Соня противопоставляется всей компании.</w:t>
      </w:r>
    </w:p>
    <w:p>
      <w:pPr>
        <w:pStyle w:val="Msonospacing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3. Деталь-украшение Сони. Эмалевый голубок. Голубь- символ любви, мира. Брошь-часть её души.</w:t>
      </w:r>
    </w:p>
    <w:p>
      <w:pPr>
        <w:pStyle w:val="Msonospacing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аль-украшение Ады. Большая камея, где кто-то кого-то убивает. Детали противопоставлены. Образы тоже противопоставлены.</w:t>
      </w:r>
    </w:p>
    <w:p>
      <w:pPr>
        <w:pStyle w:val="Msonospacing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 неказистой внешностью Сони скрывается прекрасная душа, а за прекрасной внешностью Ады скрывается «змеиная » натура.</w:t>
      </w:r>
    </w:p>
    <w:p>
      <w:pPr>
        <w:pStyle w:val="Msonospacing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ниных  «голубков огонь не берёт». Брошь из детали превращается в символ вечной любви.</w:t>
      </w:r>
    </w:p>
    <w:p>
      <w:pPr>
        <w:pStyle w:val="Msonospacing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ите свою работу</w:t>
      </w:r>
      <w:r>
        <w:rPr>
          <w:color w:val="000000"/>
          <w:sz w:val="28"/>
          <w:szCs w:val="28"/>
        </w:rPr>
        <w:t>. Назовите область применения своей литературоведческой компетентности.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им работу 4 группы:</w:t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94.9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spacing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дача</w:t>
      </w:r>
      <w:r>
        <w:rPr>
          <w:color w:val="000000"/>
          <w:sz w:val="28"/>
          <w:szCs w:val="28"/>
        </w:rPr>
        <w:t>: найти в тексте черты постмодернизма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Карточка-помощник для </w:t>
      </w:r>
      <w:r>
        <w:rPr>
          <w:b/>
          <w:color w:val="000000"/>
          <w:sz w:val="28"/>
          <w:szCs w:val="28"/>
        </w:rPr>
        <w:t>4 группы</w:t>
      </w:r>
      <w:r>
        <w:rPr>
          <w:color w:val="000000"/>
          <w:sz w:val="28"/>
          <w:szCs w:val="28"/>
        </w:rPr>
        <w:t>: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Просмотрите заранее приготовленную презентацию «Постмодернизм в литературе» 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2. Найдите черты постмодернизма в рассказе (отсылки к традициям прошлого, сочетание фантастического и реального (гротеск), оксюморон, ирония, реминисценции, парадокс)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кажите презентацию, прокомментируйте её на примерах из рассказа. Проверьте усвоение новых терминов одноклассниками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2865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94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 Толстая опирается в рассказе на традиции прошлого: в нем отчетливо слышны реминисценции из романтических произведений, присутствует романтический символ любви. Найдите 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"Пышная роза", "путеводная звезда", вложенные в письма сухие цветы незабудки, символ - эмалевый голубок.</w:t>
      </w:r>
    </w:p>
    <w:p>
      <w:pPr>
        <w:pStyle w:val="Style16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подвиг во имя любимого совершила Соня?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 блокадный зимний день она, несмотря на слабость и холод, побрела по адресу Николая (адресу отца Ады Адольфовны), принесла "ему" баночку довоенного томатного сока: "сока там было ровно на одну жизнь". Она спасла любимого человека, отдав ему последнее, что у нее было.</w:t>
      </w:r>
    </w:p>
    <w:p>
      <w:pPr>
        <w:pStyle w:val="Style16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 любви причудливо трансформируется в произведении: из фантастической, нереальной, любовь превращается в реальную, персонифицируется и выдуманный Николай (Соня принимает за Николая исхудавшую, почерневшую лицом Аду) - все, во что верит Соня, оказывается правдой. Для Сони происходит долгожданная встреча.</w:t>
      </w:r>
    </w:p>
    <w:p>
      <w:pPr>
        <w:pStyle w:val="Style16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доксально, но именно Соня по прошествии времени признается самым счастливым человеком: "Уж что-что, а счастье у нее было".</w:t>
      </w:r>
    </w:p>
    <w:p>
      <w:pPr>
        <w:pStyle w:val="Style16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вывод мы можем сделать в заключение анализа рассказ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ня оказалась самой счастливой потому, что верила в любовь. Жизнь скрыла от нее пошлую правду, и она умерла счастливой: любовь наполнила всю жизнь Сони. Т. Толстая говорит нам, что это есть истинная, вечная ценность человеческого существования: "Ведь голубков огонь не берет".</w:t>
      </w:r>
    </w:p>
    <w:p>
      <w:pPr>
        <w:pStyle w:val="Msonospacing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цените свою работу</w:t>
      </w:r>
      <w:r>
        <w:rPr>
          <w:color w:val="000000"/>
          <w:sz w:val="28"/>
          <w:szCs w:val="28"/>
        </w:rPr>
        <w:t>. Назовите область применения своих новых знаний. Какие компетенции вы оттачивали во время работы над текстом.</w:t>
      </w:r>
    </w:p>
    <w:p>
      <w:pPr>
        <w:pStyle w:val="Msonospacing"/>
        <w:numPr>
          <w:ilvl w:val="0"/>
          <w:numId w:val="2"/>
        </w:numPr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смотр презентации с комментарием – 10 минут</w:t>
      </w:r>
    </w:p>
    <w:p>
      <w:pPr>
        <w:pStyle w:val="Msonospacing"/>
        <w:numPr>
          <w:ilvl w:val="0"/>
          <w:numId w:val="2"/>
        </w:numPr>
        <w:shd w:fill="FFFFFF" w:val="clear"/>
        <w:spacing w:before="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снение домашнего задания - 5минут.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.з.: Выбрать из текста одну из проблем. Написать сочинение-рассуждение</w:t>
      </w:r>
    </w:p>
    <w:p>
      <w:pPr>
        <w:pStyle w:val="Msonospacing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ассказу Т.Толстой «Соня». </w:t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1324E"/>
          <w:sz w:val="28"/>
          <w:szCs w:val="28"/>
        </w:rPr>
      </w:pPr>
      <w:r>
        <w:rPr>
          <w:b/>
          <w:color w:val="01324E"/>
          <w:sz w:val="28"/>
          <w:szCs w:val="28"/>
        </w:rPr>
      </w:r>
    </w:p>
    <w:p>
      <w:pPr>
        <w:pStyle w:val="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  Головина, Л. И. "Голубков огонь не берет":  опыт прочтения рассказа Татьяны   Толстой "Соня" / Л. И. Головина // Литература в школе. - 2008. - N 11. - С. 42-44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  http://festival.1september.ru/articles/subjects/9?page=81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  http://www.afisha.ru/performance/71379/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   http://www.zavuch.info/metodichka/gumanitarnie/literatura/razrurliterat/sonya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   http://www.kino-teatr.ru/kino/movie/sov/1950/annot/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   http://festival.1september.ru/articles/528009/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   Холодяков И.В. "Другая проза" : поиски, обретения, потери // Лит. в шк. – 2002. – №   8. – С. 33-38 ; 2003. – № 1. – С. 36-40 ; № 8. – С. 29-33</w:t>
      </w:r>
    </w:p>
    <w:p>
      <w:pPr>
        <w:pStyle w:val="Msonospacing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Гордович К.Д. Русская литература конца XX века. – СПб.: Изд. “Петербургский институт печати”, 2003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Современная русская литература. Учебное пособие для старшеклассников и поступающих в вузы под ред. проф. Б.А.Ланина. Москва: “Вентана-Граф”, 2006</w:t>
      </w:r>
    </w:p>
    <w:p>
      <w:pPr>
        <w:pStyle w:val="Msonospacing"/>
        <w:shd w:fill="FFFFFF" w:val="clear"/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9:00Z</dcterms:created>
  <dc:creator>user</dc:creator>
  <dc:description/>
  <cp:keywords/>
  <dc:language>en-US</dc:language>
  <cp:lastModifiedBy>Стрелец-1М2-Сервер</cp:lastModifiedBy>
  <dcterms:modified xsi:type="dcterms:W3CDTF">2015-05-02T18:23:00Z</dcterms:modified>
  <cp:revision>8</cp:revision>
  <dc:subject/>
  <dc:title>соня</dc:title>
</cp:coreProperties>
</file>