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Тема исследовательской работы: «История рода  Фрикке  –  Роллеры».</w:t>
      </w:r>
    </w:p>
    <w:p>
      <w:pPr>
        <w:pStyle w:val="Normal"/>
        <w:spacing w:lineRule="auto" w:line="360"/>
        <w:ind w:firstLine="72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еде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История рода  Фрикке - Роллер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реди донских степей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Список используемых источников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Родословная каждого из нас представляет сплетенье многих судеб и фамилий. Мое внимание привлекла фамилия выдающегося художника пейзажиста Логина Христиановича Фрикке, одного из любимых художников Николая </w:t>
      </w:r>
      <w:r>
        <w:rPr>
          <w:sz w:val="28"/>
          <w:lang w:val="en-US"/>
        </w:rPr>
        <w:t>I</w:t>
      </w:r>
      <w:r>
        <w:rPr>
          <w:sz w:val="28"/>
        </w:rPr>
        <w:t>. Наверное не многим известно, что Фрикке был тесно связан с Новочеркасском. История семьи Логина Христиановича Фрикке связана с эпохой расцвета культурной жизни Новочеркасска. Семья Роллер, благодаря которой Фрикке и оказался в Новочеркасске, внесла огромный вклад в строительство казачьей столиц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Забвение удел многих громких в свое время имен. К огромному сожалению так и произошло с фамилией Фрикке. Возвращению его забытого имени просвещена книга Веры  Владимировны Ираклионовой «Академик пейзажной живописи Фрикке Логин Христианович». И теперь у нас есть уникальная возможность узнать историю рода Л.Х. Фрикк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80" w:firstLine="720"/>
        <w:rPr/>
      </w:pPr>
      <w:r>
        <w:rPr>
          <w:sz w:val="28"/>
        </w:rPr>
        <w:t>История рода. Фрикке – Роллеры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Логин Хрисиановч Фрикке родился  30 декабря 1820 года в селе Городце Лугского уезда Санкт-Петербургской губернии. Родителями будущего художника были немц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Логина уже в раннем возрасте уже стали проявляться художественные способности. Мальчик закончил академию Художеств. После окончания Академии молодой художник отправляется в путешествие по Европе. Это путешествие дает новое дыхание его творчеству.Художник много путешеству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ернувшись в Петербург, однажды, в мастерской художника декоратора А.И. Роллера Логин Христианович встретил удивительную девушку, внучатую племянницу Роллера</w:t>
        <w:br/>
        <w:t xml:space="preserve">, приехавшую в столицу из Новочеркасска. Это была Елисавета Роллер. В 1852 году они обвенчались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Елисавета Ивановна Фрикке (в девичестве Роллер) была дочерью известного немецкого фармацевта, арендатора земель Войска Донского, Федора Ивановича Роллера. Помимо дочери Федор Иванович имел еще двух сыновей - Федор и Николай Роллеры.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На окраине города Новочеркасска Федором Ивановичем был построен пивоваренный завод. Роллерам принадлежал двухэтажный особняк с большим усадебным участком, занимавшим целый квартал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гостеприимном доме Роллеров звучали концерты талантливых артистов, музыкантов композиторо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 первом этаже здания располагалась аптека, которая перешла от отца-фармацевта к сыну. Врач и фармацевт Федор Иванович Роллер младший занимался частной практикой, так же по наследству ему перешел пивоваренный завод ( в начале первой мировой войны завод был взорван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годы первой мировой и Гражданской войны помещениях первого и второго этажей Роллеры устроили госпиталь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Роллер Николай Иванович –коллежский секретарь. Окончил Московское училище живописи ваяния и зодчества со степенью классного художника архитектуры. затем стал инженером-архитектором строительного отделения Области Войска Донского. В 1898 году по его проекту в Новочеркасске на Михайловской улице было построено кирпичное здание лютеранской кирхи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1910 –е годы на Пушкинской улице (ранее Почтовая) по проекту Н.И. Роллера в стиле модерн было построено здание торговой школы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иехав в Новочеркасск молодая  семья Фрикке вначале жила в родительском доме Роллера. Дом-дворец в стиле необарокко с атлантами  у парадного входа, сохранился на проспекте Платова №64(раньше №38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Чете Фрикке надо было обустраивать дом и семейный быт, растить шестерых детей – Михаила, Любовь и родившихся уже в Новочеркасске Логина, Елизавету, Лидию и Федора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начале 1860-х годов Логин Христианович приобрел дом в котором ранее проживала внучка Войскового атамана М.И. Платова, М.И. Галициной . Семья Фрикке была дружна с семьей Галициных. После смерти мужа  Марфа Ивановна продала дом чете Фрикке. Это был один из лучших домов в городе Новочеркасске, в середине девятнадцатого века. Кирпичное двухэтажное здание отличалось комфортной планировкой. Участок земли с восточной стороны сдавался в аренду Городскому клубу. Позднее средний сын Л.Х. Фрикке, Логин, став врачом, выкупил, у коллежского секретаря Т.Я. Иванова расположенный с запада одноэтажный дом и устроил в нем женское отделение областной больницы Войска Донского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Немецкое происхождение хозяев дома определило порядок и уют, коснувшийся всех деталей. Обстановка отличалась хорошим вкусом. В доме часто собирались друзья семьи, устраивались веселые капустники, музыкальные вечера. Общаясь с художниками, поэтами, музыкантами Логин Христианович Фрикке был участником благотворительных выставок и концертов. Все дети были музыкально одаренные и дружно участвовали в домашних спектаклях и маскарадах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редний сын живописца – Логин Логинович Фрикке. Титулярный советник, член Общества городских врачей. Был известным медиком, работавшим в Мариинском институте благородных девиц и мужском Александровском реальному училище.  В Обществе городских врачей он исполнял должность секретаря административных заседаний. Он являлся общественным деятелем, был членом попечительского совета, и членом правления Драматического обществ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очь Фрикке Лизонька умерла еще маленькой  девочкой от дифтерит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Его дочь Любовь Логиновна служила классной дамой в Мариинском институте благородных девиц. Она в совершенстве владела иностранными языками, прекрасно играла на фортепиано. В семье о ней всегда вспоминали с гордостью и уважением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1928 году семья Фрикке переехала жить в Гагры  на дачу. На хозяйстве осталась Любовь Логиновн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сле муниципализации дома и расселения в них новых жильцов она проживала в каретной, устроенной под жилье. Во время войны она умерла от голода, отказавшись менять на хлеб семейные ценност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Младшая дочь Елисаветы и Логина Лидия вышла замуж за провизора, латвийского немца, приехавшего в Новочеркасск из Риги, Крейнцберга Августа-Якоба, который являлся владельцем одной из первых аптек столиц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Федор Логинович Фрикке – младший сын художника Родился в 1865 году в Новочеркасске, учился в Новочеркасском реальном училище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Унаследовав живописный дар отца, после окончания реального училища восемнадцатилетний Федор поступил в Московское училище живописи, ваяния и зодчества. Обучался в натурном классе. После окончания училища получил звание учителя рисования. Работал классным наставником в Тифлисской 1-й гимназии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Женившись, Федор Логинович переехал со своей семьей женой Еленой Сергеевной Латернер и двумя детьми в Ростов- на-Дону.  Федор Логинович  являлся почетным действительным членом «Ростовского –на – Дону Общества Истории, Древностей и Природы при городском музее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У Федора Логиновича и Елены Сергеевны было двое детей Нина и Никола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огда начались репрессии Нина Федоровна беременная, с матнрью Еленой Сергеевной уезжают  в Куйбышев к старшему сыну Николаю. Во время войны Николай Федорович пропал безвест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Нина Федоровна родила в 1932 году сына  Владимира, но война разлучила мать с сыном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Многие годы Нина Федоровна искала сына и в 1954 году получила письмо от бывшего мужа Ираклионова Николая Петровича, из которого узнала, что сын находится в Ленинграде среди военнослужащих срочной служб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пустя долгие годы дочь Владимира Ираклионова (Фрикке) Вера Владимировна обнаружила в архивах обширный документальный материал, который позволил возродить забытую родословную замечательного художника Логина Христиановича Фрикк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firstLine="720"/>
        <w:rPr>
          <w:sz w:val="28"/>
        </w:rPr>
      </w:pPr>
      <w:r>
        <w:rPr>
          <w:sz w:val="28"/>
        </w:rPr>
        <w:t>Среди донских степей</w:t>
      </w:r>
    </w:p>
    <w:p>
      <w:pPr>
        <w:pStyle w:val="Normal"/>
        <w:spacing w:lineRule="auto" w:line="360"/>
        <w:ind w:left="90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firstLine="720"/>
        <w:rPr>
          <w:sz w:val="28"/>
        </w:rPr>
      </w:pPr>
      <w:r>
        <w:rPr>
          <w:sz w:val="28"/>
        </w:rPr>
        <w:t>Тот, кто однажды побывал в Новочеркасске просто не может остаться равнодушным к этому чудесному городу. Среди донских степей. На холме, перед художником пейзажистом Фрикке, открылся  волшебный вид на удивительный город- столицу Донского казачества Новочеркасск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хорошую погоду художник выезжал за город на пленэр, выбирая для работы самые живописные уголки природы. Художник полюбил донскую степь и она стала его творческой радостью и вдохновением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ейзажи и жанровые картины написанные в Новочеркасске хранятся в частных коллекциях Ставропольского кра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Логин Христианович по своему взглянул на донскую природу, сумел тонко прочувствовать всю красоту бескрайних донских степе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картинах Л.Х.Фрикке характерен лиризм, стремление опоэтизировать натуру, пронизать ее романтико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Не так давно в антикварную галерею  Санкт-Петербурга попала работа Л.Ч. Фрикке «Вид в окрестностях Новочеркасска»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Местность изображенная на картине. Легко узнаваема это Западенская балка, в этом месте до 1914 года находился пивоваренный завод И.Ф. Роллера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кварельный этюд, созданный с одноименной картины Фрике «Вид в окрестностях Новочеркасска», был опубликован в большом фолианте многотомного издания «Живописная Россия»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Темы простой казачьей жизни, образы донских хуторов увлекали художника в новый, но к сожалению последний период его творчеств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Художник любил писать ветряные мельницы, расположенные в окрестностях города, в разное время6перед грозой, утром, на закат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сновой настроения его картин оставалось небо с его воздушной атмосферой , движением облак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кварель художника сохранила уникальный облик донских ветряков, уже исчезнувших в нашем кра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Многие поселения и станицы Дона необратимо изменились, и увидеть их изначальный, неповторимый облик можно благодаря натурным пейзажам Л.Х Фрикк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У каждого города, каждой улицы, каждого дома, каждой семьи, есть своя неповторимая история. Очень важно, чтобы подрастающее поколение знало историю как своей семьи так и своего города, людей которые внесли большой вклад в развитие культуры Донского края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В честь живописца, которого считают родоначальником донского пейзажа, назовут улицу протяженностью 900 метров с шириной от 13 до 45 метров, расположенную на территории садоводческого товарищества №110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27 декабря 2005 года на доме Л.Х. Фрикке состоялось торжественное открытие мемориальной доски в честь увековечивания памяти выдающегося русского пейзажиста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 xml:space="preserve">Фрикке одним из первых запечатлел природу Дона, благодаря чему и считается родоначальником донского пейзажа. В 1881 году красоты донской природы увидели в Санкт-Петербурге. На персональную выставку художник привез 20 полотен. Полотна Фрикке хранятся в Третьяковской галерее, Русском музее, Новочеркасском музее истории донского казачества, в частных собраниях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lineRule="auto" w:line="36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auto" w:line="360"/>
        <w:ind w:firstLine="72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auto" w:line="360"/>
        <w:ind w:firstLine="72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auto" w:line="360"/>
        <w:ind w:firstLine="72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auto" w:line="360"/>
        <w:ind w:firstLine="72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auto" w:line="360"/>
        <w:ind w:firstLine="72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auto" w:line="360"/>
        <w:ind w:firstLine="720"/>
        <w:rPr>
          <w:sz w:val="28"/>
          <w:szCs w:val="56"/>
        </w:rPr>
      </w:pPr>
      <w:r>
        <w:rPr>
          <w:sz w:val="28"/>
          <w:szCs w:val="56"/>
        </w:rPr>
        <w:t>Список используемых источников</w:t>
      </w:r>
    </w:p>
    <w:p>
      <w:pPr>
        <w:pStyle w:val="Normal"/>
        <w:spacing w:lineRule="auto" w:line="360"/>
        <w:ind w:firstLine="72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56"/>
        </w:rPr>
      </w:pPr>
      <w:r>
        <w:rPr>
          <w:sz w:val="28"/>
          <w:szCs w:val="56"/>
        </w:rPr>
        <w:t xml:space="preserve">Ираклионова В.В. Фрике Логинхристианович: Выдающийся живописец </w:t>
      </w:r>
      <w:r>
        <w:rPr>
          <w:sz w:val="28"/>
          <w:szCs w:val="56"/>
          <w:lang w:val="en-US"/>
        </w:rPr>
        <w:t>XIX</w:t>
      </w:r>
      <w:r>
        <w:rPr>
          <w:sz w:val="28"/>
          <w:szCs w:val="56"/>
        </w:rPr>
        <w:t xml:space="preserve"> века/ под ред. А.В. Пониделко.-М.:2010.-151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56"/>
        </w:rPr>
      </w:pPr>
      <w:r>
        <w:rPr>
          <w:sz w:val="28"/>
          <w:szCs w:val="56"/>
        </w:rPr>
        <w:t>Пониделко А.В. Академик пейзажной живописи Л.Х. Фрикке// АВП.-Новочеркасск, 2011г.с.237</w:t>
      </w:r>
    </w:p>
    <w:p>
      <w:pPr>
        <w:pStyle w:val="Normal"/>
        <w:spacing w:lineRule="auto" w:line="36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лектронные ресурс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Style w:val="Bserpurlitem1"/>
          <w:rFonts w:ascii="Arial" w:hAnsi="Arial" w:cs="Arial"/>
          <w:color w:val="000000"/>
          <w:sz w:val="19"/>
          <w:szCs w:val="19"/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u w:val="none"/>
            <w:lang w:val="en-US"/>
          </w:rPr>
          <w:t>Novocherkassk-gorod.ru</w:t>
        </w:r>
      </w:hyperlink>
      <w:r>
        <w:rPr>
          <w:rStyle w:val="Bserpurlmark1"/>
          <w:rFonts w:cs="Arial"/>
          <w:color w:val="000000"/>
          <w:sz w:val="19"/>
          <w:szCs w:val="19"/>
          <w:lang w:val="en-US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u w:val="none"/>
            <w:lang w:val="en-US"/>
          </w:rPr>
          <w:t>cgi-bin/Newspap/np4.cgi…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Style w:val="Bserpurlitem1"/>
          <w:sz w:val="28"/>
          <w:lang w:val="en-US"/>
        </w:rPr>
      </w:pPr>
      <w:hyperlink r:id="rId4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u w:val="none"/>
          </w:rPr>
          <w:t>news.nradio.ru</w:t>
        </w:r>
      </w:hyperlink>
      <w:r>
        <w:rPr>
          <w:rStyle w:val="Bserpurlmark1"/>
          <w:rFonts w:cs="Arial"/>
          <w:color w:val="000000"/>
          <w:sz w:val="19"/>
          <w:szCs w:val="19"/>
        </w:rPr>
        <w:t>›</w:t>
      </w:r>
      <w:hyperlink r:id="rId5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u w:val="none"/>
          </w:rPr>
          <w:t>archives/5106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hyperlink r:id="rId6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u w:val="none"/>
            <w:lang w:val="en-US"/>
          </w:rPr>
          <w:t>tretyakovgallery.ru</w:t>
        </w:r>
      </w:hyperlink>
      <w:r>
        <w:rPr>
          <w:rStyle w:val="Bserpurlmark1"/>
          <w:rFonts w:cs="Arial"/>
          <w:color w:val="000000"/>
          <w:sz w:val="19"/>
          <w:szCs w:val="19"/>
          <w:lang w:val="en-US"/>
        </w:rPr>
        <w:t>›</w:t>
      </w:r>
      <w:hyperlink r:id="rId7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u w:val="none"/>
            <w:lang w:val="en-US"/>
          </w:rPr>
          <w:t>ru/collection/_show/author/_…</w:t>
        </w:r>
      </w:hyperlink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cherkassk-gorod.ru/" TargetMode="External"/><Relationship Id="rId3" Type="http://schemas.openxmlformats.org/officeDocument/2006/relationships/hyperlink" Target="http://www.Novocherkassk-gorod.ru/cgi-bin/Newspap/np4.cgi?y=2004&amp;i=4&amp;n=1&amp;k=19" TargetMode="External"/><Relationship Id="rId4" Type="http://schemas.openxmlformats.org/officeDocument/2006/relationships/hyperlink" Target="http://news.nradio.ru/" TargetMode="External"/><Relationship Id="rId5" Type="http://schemas.openxmlformats.org/officeDocument/2006/relationships/hyperlink" Target="http://news.nradio.ru/archives/5106" TargetMode="External"/><Relationship Id="rId6" Type="http://schemas.openxmlformats.org/officeDocument/2006/relationships/hyperlink" Target="http://www.tretyakovgallery.ru/" TargetMode="External"/><Relationship Id="rId7" Type="http://schemas.openxmlformats.org/officeDocument/2006/relationships/hyperlink" Target="http://www.tretyakovgallery.ru/ru/collection/_show/author/_id/4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8:00Z</dcterms:created>
  <dc:creator>Марина</dc:creator>
  <dc:description/>
  <cp:keywords/>
  <dc:language>en-US</dc:language>
  <cp:lastModifiedBy>RePack by Diakov</cp:lastModifiedBy>
  <dcterms:modified xsi:type="dcterms:W3CDTF">2015-07-29T16:25:00Z</dcterms:modified>
  <cp:revision>73</cp:revision>
  <dc:subject/>
  <dc:title>Вступление</dc:title>
</cp:coreProperties>
</file>