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ятие кружка «Мир информат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 «Панно из мозаики»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Михалева Н.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читель информатики и физ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БОУ «Ивановская СОШ»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Создание проекта «Панно из мозаики» средствами графического редакто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ые задачи: закрепить умения по перемещению, копированию, повороту, отображению фрагментов рисунка, формировать умения по разработке прое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: развитие логических умений (анализ, синтез), познавательного интереса, кругозора, творческих способностей учеников (фантазии, художественного вкуса), коммуникативных умений  (учитывать позицию партнера по деятельности, слушать, вступать в диалог, сотрудничать со сверстникам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е задачи: воспитывать патриотические чувства гордости за нашего соотечественника, прививать любовь к народной культуре, формировать дружеские отношения между уче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ниверсальные учебные действия, на формирование которых направлен образовательный процес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из с целью выделения призна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интез (составление целого из час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целеполаг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ирование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троль, самооценка, взаимооценка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мение слушать и вступать в диал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строить продуктивное взаимодействие со сверст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личностное самоопределение ( уважение к истории и культуре нашей страны и нашего кр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ние нравственно- этической ориентации (дружелюбные межличностные отнош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ы, проектор, наборы элементов мозаики для создания панно, карточки- ладошки  для проведения рефлексии, материалы для выставки «Мир моза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ртрет Ломоносова М.В., кусочки смальты, подушки вышитые крестиком и в стиле печворк,  пазлы, картины из мозаики, паркет, калейдоскоп, разные виды детской мозаики, готовые картинки из мозаики для проектов/на случай если дети не смогут прдумать свои/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онспект занят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ут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приемы «Счастливый билет» и «Подари улыбку соседу»/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ый (5 мину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ы любите играть в мозаик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глашаю вас на выставку «Мир мозаики» /экскурсия по выставке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учитель рассказывает о первом основателе мозаичного искусства М.В.Ломоносове, о материалах- смальте, о видах мозаики, о видах мозаики в современном творчестве)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ставку мы посетили неслучайно. Скажите, а можно поиграть в мозаику в компьютере? И в какой программе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ученики: в 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Тема занятия «Панно из мозаики»  /слайд 1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ель: Создание проекта «Панно из мозаики» средствами графического редактора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помним этапы работы над проектом, и исходя из этих этапов составим план деятельности. Составьте из  карточек последовательность работы над проектом.    (ученики  работают в группа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оверим  /слайд 2/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ставить цель проекта (ученики: создать панно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Изучить литературу или провести исследование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Разработать проек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Создать проек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Защитить проек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Основной этап- работа над проектом (15 мину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дем исследование, у вас на столах два вида мозаики сравните детали каждой мозаики по форме  (ученики сравнивают , работают в пара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делайте вывод какие бывают мозаики по форме деталей. (ученики: мозаики из деталей разной формы и из деталей одинаковой формы)  /слайд 3/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осмотрите на картинки,  созданные вашими сверстниками и скажите из каких деталей они составлены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/ученики просматривают сдайды и поясняют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разработаем панно: вид мозаики вы выбираете, договариваясь друг с другом: если из одинаковых деталей, то составляете картинку на подложке, из разных на бумаге из готовых деталей ( они находятся в конвертах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ученики работают в парах/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t xml:space="preserve">    </w:t>
      </w:r>
      <w:r>
        <w:rPr>
          <w:sz w:val="28"/>
          <w:szCs w:val="28"/>
        </w:rPr>
        <w:t>- Панно мы придумали, создадим его в компьютере, принцип работы будет такой же, вы создадите  картинку из готовых деталей.  Какие умения понадобятся для этого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помним как выполнить перемещение фрагмента ? А как копирование? Поворот или отражение?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Приступайте к работе, у вас на рабочем столе запущен файл с заготовками. Обозначьте границы картинки. Цвет элементов подбирайте на ваше усмотрение. /ученики работают в парах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 Итоговый (6 минут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Закончена работа. Расскажите, что вы выложили на своих картинках, сравните с тем, что хотели выложить , что у вас получилось, чего не смогли сдел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этого предлагаю подготовить ответы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ы хотели сложить из мозаики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 нас это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паре с моим соседом мы…., поэтому 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ученики по желанию представляют свои работы/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/учитель так же оценивает несколько работ учеников и в целом работу группы/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вный (3 минуты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м  должен быть человек, чтобы в его группе- паре работа спорилась, все получалос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проголосуем за лучший проект, выберите на столе ладошку, которая вам больше нравится  и положите ее к тому ПК, где по вашему мнению самая лучшая, красивая, оригинальная картинка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Молодцы. Занятие наше подошло к концу, вы все поработали хорошо, в память о нашем уроке дарю вам в классы паз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 к уроку.</w:t>
      </w:r>
    </w:p>
    <w:tbl>
      <w:tblPr>
        <w:tblW w:w="71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656"/>
      </w:tblGrid>
      <w:tr>
        <w:trPr>
          <w:trHeight w:val="50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кните левой кнопкой мыши по соседней клетк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95pt;height:163pt" filled="f" o:ole="">
                  <v:imagedata r:id="rId3" o:title=""/>
                </v:shape>
                <o:OLEObject Type="Embed" ProgID="PowerPoint.Show.12" ShapeID="ole_rId2" DrawAspect="Content" ObjectID="_608534968" r:id="rId2"/>
              </w:objec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оанализ заня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групп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став: 4 человека из 2 класса ( 9лет) и 11 человек – 3 класс (10 лет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 обучения: первы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за компьютером работают только в школе, дома компьютеров нет у большинства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ение в этом году веду по двум направлен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учение элементарным навыкам работы за ПК с применением рабочей тетрад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проектов по комплекту «Учусь создавать проект» (методичка и рабочие тетрад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 к уроку: ПК, проектор, компьютеры для учеников, наглядные пособия (презентация, выставка), дидактические материалы (карточки, бумажная мозаика, цветные ладошки для рефлексии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Тема занятия: «Панно из мозаики». Это занятие пятое в теме «Графический редактор». Содержание занятия соответствует возрасту и возможностям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орма занятия: проек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ранная форма позволила отработать основные умения по работе с фрагментами рисунка в графическом редакторе, а также основные этапы работы над проекто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а предыдущих занятиях дети знакомились с программой «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», учились пользоваться инструментами программы, перемещать, копировать и поворачивать фрагменты рисун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Цель занятия: создание проекта «Панно из мозаики» средствами графического редакт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задачи: закрепить умения по перемещению, копированию, повороту, отображению фрагментов рисунка, формировать умения по разработке прое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: развитие логических умений (анализ, синтез), познавательного интереса, абстрактного мышления,  кругозора, творческих способностей учеников (фантазии, художественного вкуса), коммуникативных умений  (учитывать позицию партнера по деятельности, слушать, вступать в диалог, сотрудничать со сверстниками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ные задачи: воспитывать патриотические чувства гордости за нашего соотечественника, прививать любовь к народной культуре и ее традициям, формировать дружеские отношения между ученик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детей о целях  занятия происходило через беседу после экскур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держание занятия соответствует содержанию программы «Мир информатики, отобранная информация позволила решить задачи, поставленные на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занятия связано непосредственно с жизнью учеников ( игра в мозаику, составление картинок из пазлов), также был представлен краеведческий материал по истории мозаики, местным художникам- мозаич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ме того содержание занятия  учитывает новые стандарты: формирование умений создавать проект и направлено на формирование гражданской позиции учеников- бережное уважительное отношение к истории народной культуры, соответствует планируемым результатам образовательной программы для начальной шко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проектов, мод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оздание изображений, пользуясь графическими возможностями ПК, составлять новое изображение из готовых фрагмент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проведенного занятия соответствует выбранному типу, этапы логично взаимосвязаны на основе последовательности работы над проектом. Итогом работы стала- защита проектов, которая показала, что дети справились с поставленной задачей- создали из мозаики картин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приемы, использованные на занятии соответствовали цели и задачам занятия, большую часть времени дети работали самостоятельно. На этапе оргмомента использованы приемы «Счастливый билет» и «Подари улыбку соседу», эти приемы позволили составить пары для работы случайным образом и настроить доброжелательные отношения между детьми. Этап мотивации, организованный в виде экскурсии, способствовал возникновению интереса к теме.  В ходе занятия были организованы разные виды деятельности учеников: коллективная, парная, групповая. Оценка деятельности происходила в виде самоконтроля при  сверке по образцу,  самооценки на этапе защиты проектов, взаимооценки проектов и голосова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ое задание предложено на выбор учеников- это работа с разными видами мозаики, кроме того  были заготовлены готовые картинки на случай если дети не справятся с задани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ак как детей удалось заинтересовать, на этапе мотивации управлять группой учеников было несложно. Отношения между всеми участниками образовательного процесса были доброжелательн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ыли активны на протяжении всего занятия, в парах и группах работали слаженно, договаривались между собой, находили компромиссное решен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ланированный объем занятия удалось выполнить, цель и задачи достигнуты. Дети создали оригинальные, яркие панно из мозаик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овая рефлексия показала, что дети занятием и результатами своего труда довольны. Цветовая  гамма в рефлексии желтая, оранжевая, красная- свидетельствует о хорошем настроении, чувствах радости, праздни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педагог результатом также доволь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ьзованная литератур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Р.И.Сизова, Р.Ф. Селимова «Учусь создавать проект для 2 класс». Методическое пособие, Москва, 2012г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2. Р.И.Сизова, Р.Ф. Селимова «Учусь создавать проект 2 класс». Рабочая тетрадь в 2 частях, Москва, 2012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36:00Z</dcterms:created>
  <dc:creator>1</dc:creator>
  <dc:description/>
  <cp:keywords/>
  <dc:language>en-US</dc:language>
  <cp:lastModifiedBy>user</cp:lastModifiedBy>
  <cp:lastPrinted>2013-03-11T20:50:00Z</cp:lastPrinted>
  <dcterms:modified xsi:type="dcterms:W3CDTF">2015-07-29T15:02:00Z</dcterms:modified>
  <cp:revision>32</cp:revision>
  <dc:subject/>
  <dc:title>МБОУ «Ивановская СОШ»</dc:title>
</cp:coreProperties>
</file>