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</w:rPr>
        <w:t>Никитина Елена Александровна  учитель-логопед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анилина Ольга Геннадьевна учитель-логопед </w:t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 xml:space="preserve">Конспект  логопедической НОД по образовательной области: </w:t>
      </w:r>
      <w:r>
        <w:rPr>
          <w:szCs w:val="28"/>
        </w:rPr>
        <w:t xml:space="preserve"> речевая</w:t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 xml:space="preserve">Возрастная группа:  </w:t>
      </w:r>
      <w:r>
        <w:rPr>
          <w:szCs w:val="28"/>
        </w:rPr>
        <w:t>5-6 лет ( 1 год обучения )</w:t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>Тема</w:t>
      </w:r>
      <w:r>
        <w:rPr>
          <w:szCs w:val="28"/>
        </w:rPr>
        <w:t>:  « Перелетные  птицы»</w:t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  <w:t>Интеграция образовательных областей :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Познавательная   область, физическая область, художественно-эстетическая.</w:t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>Расширение представлений детей о перелетных птицах, их внешнем виде и образе жизни, активизация словаря по теме.</w:t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 xml:space="preserve">Программные задачи: </w:t>
      </w:r>
      <w:r>
        <w:rPr>
          <w:szCs w:val="28"/>
        </w:rPr>
        <w:t>Развитие умения отвечать на заданный вопрос;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Формирование грамматического строя речи (образование существительных с уменьшительно-ласкательными суффиксами, образование притяжательных прилагательных), подбор глаголов к существительным;                             Развитие внимания, памяти, мышления, общей и мелкой моторики,  координация слова и движения;                                                                                  Развитие  певческих способностей, эмоционального подражания пению птиц.  </w:t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>Способы организации детей</w:t>
      </w:r>
      <w:r>
        <w:rPr>
          <w:szCs w:val="28"/>
        </w:rPr>
        <w:t xml:space="preserve"> : полукругом, сидя, стоя, бег по залу.</w:t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>Оборудование:</w:t>
      </w:r>
      <w:r>
        <w:rPr>
          <w:szCs w:val="28"/>
        </w:rPr>
        <w:t xml:space="preserve">   Демонстрационный материал: слайды- картинки (</w:t>
      </w:r>
      <w:r>
        <w:rPr>
          <w:color w:val="000000"/>
          <w:szCs w:val="28"/>
        </w:rPr>
        <w:t>скворец, ласточка, аист,  соловей, кукушка,</w:t>
      </w:r>
      <w:r>
        <w:rPr>
          <w:szCs w:val="28"/>
        </w:rPr>
        <w:t xml:space="preserve"> грач); картинка «солнышко».       Раздаточный материал: разрезные картинки, маркеры.</w:t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 xml:space="preserve">Словарная работа: </w:t>
      </w:r>
      <w:r>
        <w:rPr>
          <w:szCs w:val="28"/>
        </w:rPr>
        <w:t xml:space="preserve"> Активизация: </w:t>
      </w:r>
    </w:p>
    <w:p>
      <w:pPr>
        <w:pStyle w:val="Normal"/>
        <w:spacing w:lineRule="auto" w:line="360" w:before="0" w:after="0"/>
        <w:rPr/>
      </w:pPr>
      <w:r>
        <w:rPr>
          <w:szCs w:val="28"/>
          <w:u w:val="single"/>
        </w:rPr>
        <w:t>Предметный словарь:</w:t>
      </w:r>
      <w:r>
        <w:rPr>
          <w:szCs w:val="28"/>
        </w:rPr>
        <w:t xml:space="preserve"> грач, грачонок, </w:t>
      </w:r>
      <w:r>
        <w:rPr>
          <w:color w:val="000000"/>
          <w:szCs w:val="28"/>
        </w:rPr>
        <w:t>утка, утёнок, кукушка, кукушонок, аист, аистёнок, скворец, скворчонок</w:t>
      </w:r>
      <w:r>
        <w:rPr>
          <w:szCs w:val="28"/>
        </w:rPr>
        <w:t xml:space="preserve">; </w:t>
      </w:r>
    </w:p>
    <w:p>
      <w:pPr>
        <w:pStyle w:val="Normal"/>
        <w:spacing w:lineRule="auto" w:line="360" w:before="0" w:after="0"/>
        <w:rPr/>
      </w:pPr>
      <w:r>
        <w:rPr>
          <w:szCs w:val="28"/>
          <w:u w:val="single"/>
        </w:rPr>
        <w:t>Глагольный словарь</w:t>
      </w:r>
      <w:r>
        <w:rPr>
          <w:szCs w:val="28"/>
        </w:rPr>
        <w:t xml:space="preserve">: прилетают, вьют, клюют, </w:t>
      </w:r>
      <w:r>
        <w:rPr>
          <w:color w:val="000000"/>
          <w:szCs w:val="28"/>
          <w:shd w:fill="FFFFFF" w:val="clear"/>
        </w:rPr>
        <w:t>щебечет, поет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крякает, гогочет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Словарь признаков:</w:t>
      </w:r>
      <w:r>
        <w:rPr>
          <w:sz w:val="28"/>
          <w:szCs w:val="28"/>
        </w:rPr>
        <w:t xml:space="preserve"> теплое, красивое, веселое, с</w:t>
      </w:r>
      <w:r>
        <w:rPr>
          <w:color w:val="000000"/>
          <w:sz w:val="28"/>
          <w:szCs w:val="28"/>
        </w:rPr>
        <w:t>оловьиный, грачиный, лебединый, кукушиный, аистиный .</w:t>
      </w:r>
    </w:p>
    <w:p>
      <w:pPr>
        <w:pStyle w:val="Normal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 xml:space="preserve">Предварительная работа: </w:t>
      </w:r>
      <w:r>
        <w:rPr>
          <w:szCs w:val="28"/>
        </w:rPr>
        <w:t>разучивание стихотворения, песни.                      Игра «Ласточка», «Весна пришла».</w:t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  <w:t>Методы и приемы:</w:t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 xml:space="preserve">Практический: </w:t>
      </w:r>
      <w:r>
        <w:rPr>
          <w:szCs w:val="28"/>
        </w:rPr>
        <w:t>складывание разрезных картинок, выполнение упражнений</w:t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 xml:space="preserve">Наглядный: </w:t>
      </w:r>
      <w:r>
        <w:rPr>
          <w:szCs w:val="28"/>
        </w:rPr>
        <w:t>картинки с изображением птиц,  слайды</w:t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 xml:space="preserve">Словесный: </w:t>
      </w:r>
      <w:r>
        <w:rPr>
          <w:szCs w:val="28"/>
        </w:rPr>
        <w:t>беседа, рассказ, загадка, стихотворение, песня.</w:t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        </w:t>
      </w:r>
      <w:r>
        <w:rPr>
          <w:b/>
          <w:szCs w:val="28"/>
        </w:rPr>
        <w:t>Логика образовательной деятельности.</w:t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>I. Орг. момент.</w:t>
      </w:r>
      <w:r>
        <w:rPr>
          <w:szCs w:val="28"/>
        </w:rPr>
        <w:t xml:space="preserve"> (Создание положительного эмоционального фона занятия). Дети и логопед стоят на ковре.</w:t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>Л 1</w:t>
      </w:r>
      <w:r>
        <w:rPr>
          <w:szCs w:val="28"/>
        </w:rPr>
        <w:t xml:space="preserve"> -Отгадайте загадку: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-Отшумели все метели,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И морозы не трещат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С крыш закапали капели,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И сосульки в ряд висят.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-О каком времени года эта загадка? </w:t>
      </w:r>
      <w:r>
        <w:rPr>
          <w:i/>
          <w:szCs w:val="28"/>
        </w:rPr>
        <w:t>(Это весна)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-Почему вы решили, что это весна? </w:t>
      </w:r>
      <w:r>
        <w:rPr>
          <w:i/>
          <w:szCs w:val="28"/>
        </w:rPr>
        <w:t>(С крыш капают капели. Морозы не трещат)</w:t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  <w:t>2. Введение в тему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Правильно, загадка о весне. 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А утро, у нас, сегодня какое? </w:t>
      </w:r>
      <w:r>
        <w:rPr>
          <w:i/>
          <w:szCs w:val="28"/>
        </w:rPr>
        <w:t xml:space="preserve">(теплое, красивое) 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А настроение, у нас, сегодня какое? </w:t>
      </w:r>
      <w:r>
        <w:rPr>
          <w:i/>
          <w:szCs w:val="28"/>
        </w:rPr>
        <w:t xml:space="preserve">(веселое)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-Давайте выпрямим спины. Расправим плечи, сделаем глубокий вдох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дохнем свежесть утра и веселое настроение,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а потом сделаем выдох – выдохнем все неприятности и огорчения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( и гостям предложим вместе с нами вдохнуть …… и выдохнуть……..)</w:t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  <w:t>3. Актуализация знаний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-Какие перелётные птицы первыми прилетают весной? </w:t>
      </w:r>
      <w:r>
        <w:rPr>
          <w:i/>
          <w:szCs w:val="28"/>
        </w:rPr>
        <w:t>(Первыми весной прилетают грачи)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- Правильно, посмотрите, кто к нам прилетел. </w:t>
      </w:r>
      <w:r>
        <w:rPr>
          <w:i/>
          <w:szCs w:val="28"/>
        </w:rPr>
        <w:t>(Появляется 2 логопед с изображением грача)</w:t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 xml:space="preserve">Л2-грач </w:t>
      </w:r>
      <w:r>
        <w:rPr>
          <w:szCs w:val="28"/>
        </w:rPr>
        <w:t xml:space="preserve">-- Здравствуйте ребята! Вы меня узнали? 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ч - большая птица. Она похожа на ворону. У него толстый большой клюв. Грач первым прилетает к нам весной. Он ходит по пашне и поедает жуков, червяков, личинок. Своё гнездо грач делает из тонких прутиков и соломы на самой верхушке дерева.</w:t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 xml:space="preserve">Л1 </w:t>
      </w:r>
      <w:r>
        <w:rPr>
          <w:i/>
          <w:szCs w:val="28"/>
        </w:rPr>
        <w:t>(задает вопросы)   (слайд1)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-Вопросы: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-На кого похож грач? </w:t>
      </w:r>
      <w:r>
        <w:rPr>
          <w:i/>
          <w:szCs w:val="28"/>
        </w:rPr>
        <w:t>(Грач похож на ворону)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-Какой у грача клюв? </w:t>
      </w:r>
      <w:r>
        <w:rPr>
          <w:i/>
          <w:szCs w:val="28"/>
        </w:rPr>
        <w:t>(Клюв у грача большой и толстый)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-Чем питается грач весной? </w:t>
      </w:r>
      <w:r>
        <w:rPr>
          <w:i/>
          <w:szCs w:val="28"/>
        </w:rPr>
        <w:t>(Грач весной питается червяками, жуками, личинками)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>-Из чего грач вьет своё гнездо? (</w:t>
      </w:r>
      <w:r>
        <w:rPr>
          <w:i/>
          <w:szCs w:val="28"/>
        </w:rPr>
        <w:t>Грач делает гнездо из соломы и прутиков)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-Где делает грач своё гнездо? </w:t>
      </w:r>
      <w:r>
        <w:rPr>
          <w:i/>
          <w:szCs w:val="28"/>
        </w:rPr>
        <w:t>( Грач делает гнездо на верхушке дерева)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 </w:t>
      </w:r>
      <w:r>
        <w:rPr>
          <w:b/>
          <w:szCs w:val="28"/>
        </w:rPr>
        <w:t>Л1</w:t>
      </w:r>
      <w:r>
        <w:rPr>
          <w:szCs w:val="28"/>
        </w:rPr>
        <w:t xml:space="preserve"> Ребята, а кто расскажет стихотворение про грача?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Ребенок: Вышло солнце, из-за туч,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Уронило яркий луч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Черный грач махнул крылом,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пустился за плетнем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Хорошо ему опять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о проталинкам гулять.</w:t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 xml:space="preserve">Л1 </w:t>
      </w:r>
      <w:r>
        <w:rPr>
          <w:szCs w:val="28"/>
        </w:rPr>
        <w:t>Грач, а что это ты прячешь? Покажи.</w:t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>Л2-</w:t>
      </w:r>
      <w:r>
        <w:rPr>
          <w:szCs w:val="28"/>
        </w:rPr>
        <w:t xml:space="preserve">грач - Ребята, я нес вам в подарок солнышко, но вот беда! У солнышка пропали лучики. И чтобы  появилось как можно больше лучей у солнца, нужно выполнить несколько заданий. За каждое правильно выполненное задание лучик. </w:t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>Л1</w:t>
      </w:r>
      <w:r>
        <w:rPr>
          <w:szCs w:val="28"/>
        </w:rPr>
        <w:t xml:space="preserve"> Поможем солнцу засиять?,</w:t>
      </w:r>
      <w:r>
        <w:rPr>
          <w:i/>
          <w:szCs w:val="28"/>
        </w:rPr>
        <w:t xml:space="preserve">(Да)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у грач показывай свои задания.</w:t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>1) Л2-грач</w:t>
      </w:r>
      <w:r>
        <w:rPr>
          <w:szCs w:val="28"/>
        </w:rPr>
        <w:t xml:space="preserve"> -Какие ещё птицы прилетают весной? (Весной прилетают скворцы, ласточки, аисты,  соловьи, кукушки)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-Почему этих птиц называют перелётные птицы? (Эти птицы осенью улетают на юг, а весной прилетают с юга)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- Молодцы (ребенок идет к мольберту и рисует лучик)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(На экране появляются перелетные птицы) (Слайды)</w:t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>2) Л1</w:t>
      </w:r>
      <w:r>
        <w:rPr>
          <w:szCs w:val="28"/>
        </w:rPr>
        <w:t xml:space="preserve"> Ребята назовите птиц и скажите сколько слогов в названиях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ети называют птиц и определяют количество слогов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- Молодцы (рисуют 2 лучик)</w:t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>3) Л2-грач</w:t>
      </w:r>
      <w:r>
        <w:rPr>
          <w:szCs w:val="28"/>
        </w:rPr>
        <w:t xml:space="preserve">  А сейчас мы с вами поиграем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.     Игровые упражнения «У кого кто?», «Кто как голос подает»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гра с мячом под музыку ( дети встают в круг)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-У грача – грачонок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-У утки – утёнок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-У кукушки – кукушонок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-У аиста – аистёнок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-У скворца – скворчонок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ушка что делает? И т.д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Кукушка – кукует, ласточка – щебечет, скворец – поет, утка – крякает, гусь – гогочет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- Молодцы (рисуют 3 и 4 лучик)</w:t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>4) Л 1</w:t>
      </w:r>
      <w:r>
        <w:rPr>
          <w:szCs w:val="28"/>
        </w:rPr>
        <w:t xml:space="preserve"> Ребята  давайте научим Грача играть в игру «Ласточки» 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Подвижная игра: «Ласточка» ( под музыку)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Ласточки летели,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Все люди глядели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(Бегут по кругу, машут руками.)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Ласточки садились,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Все люди дивились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( Присаживаются на корточки. Руки опускают за спиной)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Сели, посидели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Взвились, полетели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Песенки запели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(Бегут по кругу, взмахи руками.)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>5) Л2-грач</w:t>
      </w:r>
      <w:r>
        <w:rPr>
          <w:szCs w:val="28"/>
        </w:rPr>
        <w:t xml:space="preserve"> -Интересная игра (рисует 5 лучик)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А разрезные картинки вы умеете собирать?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( раздает детям конверты с разрезными картинками птиц)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. - Молодцы ловко справились с заданием , а скажите у кого чей хвост?</w:t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>6)Л2-грач</w:t>
      </w:r>
      <w:r>
        <w:rPr>
          <w:szCs w:val="28"/>
        </w:rPr>
        <w:t xml:space="preserve"> - Игровое упражнение «Чей хвост у кого?»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- У соловья чей хвост? - Соловьиный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-У грача чей хвост? - Грачиный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-У лебедя - Лебединый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-У кукушки- Кукушиный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-У аиста ?- Аистиный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- Молодцы (дети рисуют  лучики)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 xml:space="preserve">Л1 </w:t>
      </w:r>
      <w:r>
        <w:rPr>
          <w:szCs w:val="28"/>
        </w:rPr>
        <w:t>Посмотрите, какое лучистое солнышко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- Солнышко вам улыбается. Улыбнитесь ему тоже – подарите свои улыбки. Скажите, когда начинает пригревать солнышко? (Весной.) 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- Давайте с вами споем весеннюю песенку природы: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1. Мы пройдем тропой лесной,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Хорошо в лесу весной!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инь-зинь-зинь! Цирик-цирик!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ут синичка, там кулик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Фиу-вить! Фиу-вить!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Песни петь и гнёзда вить!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Зинь-зинь-зинь! Тень-тень-тень!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Лес поёт целый день!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2. На березе, на сосне –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сюду песни о весне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ив-чив-чив! Ку-ку! Тук-тук!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се шумит, звенит вокруг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>Л1</w:t>
      </w:r>
      <w:r>
        <w:rPr>
          <w:szCs w:val="28"/>
        </w:rPr>
        <w:t xml:space="preserve"> Пальчиковая игра: «Весна пришла….»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Весна пришла по снежному, по влажному ковру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(Пальцы идут по столу.)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Рассыпала подснежники,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(Растопыривают пальцы)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Посеяла траву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(Соединяют пальцы)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Теперь зовет со всех концов: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Руки согнуть в локтях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Гусей, стрижей и аистов, кукушек и скворцов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(Загибают пальцы)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  <w:t>111 Рефлексия</w:t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>Л1-</w:t>
      </w:r>
      <w:r>
        <w:rPr>
          <w:szCs w:val="28"/>
        </w:rPr>
        <w:t xml:space="preserve"> Грач тебе понравилось у нас в гостях?</w:t>
      </w:r>
    </w:p>
    <w:p>
      <w:pPr>
        <w:pStyle w:val="Normal"/>
        <w:spacing w:lineRule="auto" w:line="360" w:before="0" w:after="0"/>
        <w:rPr/>
      </w:pPr>
      <w:r>
        <w:rPr>
          <w:b/>
          <w:szCs w:val="28"/>
        </w:rPr>
        <w:t>Л2-грач</w:t>
      </w:r>
      <w:r>
        <w:rPr>
          <w:szCs w:val="28"/>
        </w:rPr>
        <w:t>- Мне очень у вас понравилось. Все ребята молодцы, хорошо играли и справились со всеми заданиями. А вам ребята, кому какая  игра понравилась? (ответы детей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1:00Z</dcterms:created>
  <dc:creator>Loner-XP</dc:creator>
  <dc:description/>
  <cp:keywords/>
  <dc:language>en-US</dc:language>
  <cp:lastModifiedBy>user</cp:lastModifiedBy>
  <cp:lastPrinted>2014-02-05T14:42:00Z</cp:lastPrinted>
  <dcterms:modified xsi:type="dcterms:W3CDTF">2015-10-15T13:12:00Z</dcterms:modified>
  <cp:revision>2</cp:revision>
  <dc:subject/>
  <dc:title/>
</cp:coreProperties>
</file>