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КОНСУЛЬТАЦИЯ ДЛЯ РОДИТЕЛЕЙ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«СКАЗКА»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готовила воспита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лтанова С.Г.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школьный возраст – возраст сказок. Это наиболее любимый детьми литературный жанр. Язык сказки прост и поэтому доступен. Сюжет прозрачен, но и загадочен. Стоит только начать: «В некотором царстве, в некотором государстве» - как дети, затаив дыхание, уносятся в мир фантазии. Сказочный сюжет способствует развитию воображения, а это почва, на которой растет и достигает совершенства воображение будущего учёного, изобретателя, худож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ни один ребенок не любит наставлений, а сказка не учит напрямую. Самое большое, что она «позволяет себе», - это намек на то, как лучше поступить в той или иной жизненной ситуации. Она способствует формированию у детей нравственных понятий, ведь почти все дети отождествляют себя с положительными героями, а сказка каждый раз показывает, что хорошим быть лучше, чем плохим, что надо стремиться делать добро люд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звития фантазии, как нам представляется, важна не сама по себе среда, которую создает сказка, а её восприятие ребенком, то, как она ему преподноситься. В этом большую роль играют взрослые: педагоги, родители. Особенно важно видеть сказку как бы со стороны, не только в кинофильме или театральной пьесе, но и самостоятельно проиграв её, прожив её сюж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у можно нарисов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стремимся прожить сказку вместе с ребенком, задействовав все органы его чувств (опираясь на опыт сенсорного развития детей, представленный в практике работы М.Монтесори). Когда мы начали заниматься с детьми сказкотерапией, то поняли, что просто рассказанные сказки не оставляют глубокого следа в душе ребенка. Так, например, они «не видят» ни леса, через который пробивается Иван – Царевич, ни места, где растёт могучий волшебный дуб. В этом случае  помогают иллюстрации, но они есть не в каждой книге, да и не каждый сказочный сюжет привлекает внимание художников. Поэтому мы с детьми после чтения сказки стали рисовать, восстанавливая в памяти различные её эпизоды. И увидели, что каждый ребёнок  воспринимает сказку по – своему, а рисование помогает понять нравственные коллизии, облегчает процесс пересказывания самой сказки, её сюж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у можно сложить из ткан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атем мы стали на полу изображать место, где происходит действие сказки с помощью отрезков тканей, различающих по форме, фактуре, размеру. Например, вышел Иван – Царевич в широкое поле – на полу расстилаются лоскуты с ромашками и васильками. Идет по лесу Красная Шапочка – появляются ткани разных оттенков зеленого цвета, длинная, голубая лента из шифона (речек), ткань с ягодами (земляничная поля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ещё мы обязательно рассказываем о природе и обычаях народов той страны, в которой была создана сказка. Так постепенно дети знакомятся с природой нашей планеты и начинают понимать, что у каждого народа свои сказки и что во многом их своеобразие определяется особенностями климата, флоры и фауны страны, а так же мировосприятия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и имеют запах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ющий этап – проживание сказки через обоняние, т.е. с помощью запахов. Проведённое нами исследование показало: на вопрос о том, какие запахи дети знают, они отвечали весьма однообразно, чаще всего называли запахи духов и цветов и очень удивлялись тому, что окружающий нас мир имеет необыкновенно богатую «палитру» запахов. Чтобы дети убедились в этом на практике, мы собрали богатую коллекцию запахов. В разные пластмассовые баночки (можно из фотопленки) положили разные предметы, имеющие ярко выраженный своеобразный запах (например, мускатный  орех). Эти запахи крышки банок впитывают быстро, и с ними можно работать как с раздаточным материалом. Каждому запаху дается свой порядковый номер, составляется картотека. Что входит в нашу коллекцию? Корица, кардамон, мускатный и грецкий орех, горчица, лавровый лист, душистый горошек, эстрагон, хрен, мята (различные виды), календула, крапива, тимьян, лист черной смородины, сушенные грибы, чеснок, лук, различные виды фруктов и овощей, деревянная стружка, духи различных типов, апельсиновые и лимонные сушенные корки, йод, подсолнечное масло, смола, мёд, ванилин, чай, кофе, какао и т.д. Читая или рассказывая сказку,  мы подбираем каждому из её персонажей запах, с которым тот или иной герой ассоциируется у детей. Это может быть один определенный запах и сочетание нескольких разных запахов. Для этого мы используем разные ванночки. Например, запах леса всегда сложный: это сочетание духов с запахами различных растений, грибов, деревьев, цветов. Можно сказать, что «нос», т.е. развитое обоняние, помогает детям «ощутить» сказку более разносторонне и богатой. Например, при ответе на вопрос, как пахнет избушка на курьих ножках, дети совместно решают, из каких запахов можно составить «аромат» дома Бабы Я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ещё сказки звучат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Чтобы помочь детям лучше почувствовать особенность той или иной сказки, мы используем звуки, которые издают колокольчики, бубны, трещётки, а также пластмассовые баночки с разными предметами внутри, которые при встряхивании «шумят» (горох, пшено, гречка, манка, ломанная яичная скорлупа, сухие апельсиновые корки,  металлическая стружка и т.д.). Создавать звуки можно и с помощью голоса. Изображая шум леса, одни дети машут лоскутами, другие переливают воду из стакана в стакан, третьи кукуют, а кто то медленно трясёт баночку с гречкой. К придуманному детьми звуковому сопровождению  мы добавляем записи шума леса, воды и др. Используем и другой приём: одни дети создают шум, другие слушают, закрыв глаза. Затем все рисуют то, что при этом представи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ероев сказки можно переодеться и потанцев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ворчество и воображение развиваются также  в процессе придумывания и составления костюма сказочного героя. Обратите внимание: мы их не шьем, а именно составляем из имеющейся у нас коллекции тканей. Дети любят наряжаться. Девочки занимаются этим чаще и более увлеченно, чем мальчики, но и те, представляя себя героями, с удовольствием наматывают (надевают) на себя полотна ткани, выбирая то, что им особенно нравиться, или то, что,  по их мнению, подходит персонаж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дети «оденутся» как сказочные герои, налюбуются собой и друг на друга, мы придумываем танцы для каждого персонажа, подбираем музыку. Ребенок в образе своего героя танцует, потом предлагает всем остальным  присоединиться к нему  и повторить все элементы его танца. Это позволяет всем детям «протанцевать» не только своего героя, но и  всех персонажей ска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я предварительные ито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м образом, через разные действия, рисунки, составление декораций и костюмов, подбор запахов, звуков и музыки, ребёнок активно, творчески познаёт  мир конкретной сказки и сказочный мир вообще. Ему становятся понятнее сказочные персонажи (их чувства и поступки) и своеобразие сказочной ст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естественным образом мы подходим к театрализованному представлению. При этом зрители видят не обычные декорации, как правило сделанные взрослыми, а причудливый ландшафт, составленный самими детьми. Его можно быстро изменить, что очень удобно при постановке. И костюмы дети придумывают сами, и сделать их не составляет труда, поэтому играть в сказку снова и снова легко и интересно: можно по ходу свободно меняться ролями, ведь костюм не предназначен для конкретного ребенка, и его можно придумать даже в момент постано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ремя рождающегося буквально на глазах у зрителей спектакля возникают запахи, которые дети ассоциируют с определенным сказочным сюжетом. Например, когда на сцене появляется принцесса, выносится баночка с духами. А когда мышка готовит обед в теремке, то в зале ощущается запах овощей и трав. Кроме того, появление нового героя сопровождается музыкой и танцем. Всё это создаёт завораживающую атмосферу, в которой у ребёнка активно развиваются воображение и творчество, поскольку он сам  является создателем сказ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енно, что придумывание сказочных сюжетов сначала происходит под ненавязчивым руководством взрослых. Дети с большим удовольствием продолжают сюжет известной сказки в своей интерпретации. Их особенно привлекает возможность побывать в роли волшеб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мечтает стать волшебник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чиняя продолжения сказки, они обычно проговаривают волшебные слова, «превращающие» их в волшебников. Мы объясняем, что эта роль даётся им на время, которое истечёт при звуке колокольчика, и играющие вновь превратятся в обыкновенных детей. Вместо колокольчика можно незаметно поставить таймер. Когда отведённое время подходит, он звенит, и его звук дети воспринимают как волшебный звон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у нас и кресло волшебника (обыкновенный стул, накрытый красивыми тканями), и плащ волшебника (его  «придумывают» сами дети). По очереди, устанавливаемой по жребию, или желанию (что для детей дошкольного возраста сложно) они садятся в волшебное кресло и, войдя в образ, начинают свою историю. Она продолжается до тех пор, пока воображение ребенка не иссякает. Тогда его сменяет другой. Все это записывается на диктофон, а затем педагог обрабатывает текст и читает его детям, которые слышат придуманное ими со сторо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равится детям и такой прием: каждый рисует трёх персонажей из разных сказок, а затем сочиняет историю, связанную с ними. Чаще всего у дошкольника получаются достаточно короткие истории, но они многое позволяют узнать о ребёнке, который, размышляя о сказочном герое, придумывая его речь, отождествляет себя с ним. Затем дети со своими нарисованными героями садятся вокруг волшебного цветка и загадывают от их имени одно желание. Это позволяет оценить уровень эмпатии, мотивы и желания ребенка, особенности его эмоциональной сферы. Ведь желания героев – это по существу тайные желания ребенка. Всё это помогает проникнуть во внутренний мир детей  не насильственно, а органично, во время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у можно разыграть с помощью куко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исованных героев мы используем в настольном кукольном театре. Мастерить кукол – занятие достаточно кропотливое и трудоёмкое, особенно для мальчиков, а вот рисовать кукол любят все. Главное – дать понять: всё, что дети делают сами, вам нравиться. Не забывайте хвалить их! Помните : ваши похвалы должны быть искренними  и эмоциональными. А недостатки отмечайте про себя, чтобы впоследствии помочь их исправить. И ещё: не превращайте процесс рисования в скучный, назидательный урок, который, с одной стороны, утомит ребенка, а с другой – помешает нам открыть заложенный в нем творческий потенциал, побудить тягу нестандартному постижению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вырезав и наклеив нарисованных кукол на картон и прикрепив с обратной стороны подставку, дети начинают разыгрывать сказочное представление с любым сюжетом и разными персонаж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астольным театром можно выступать и в младших группах, и перед родителями. Свои театральные постановки мы показываем и на школьном Празднике Букваря. Устраиваем также всевозможные конкурсы: рисунков волшебных палочек, нарядов волшебников, сказочных дворцов, волшебных цветов. За участие в конкурсах каждому ребенку присуждаем премию в какой – либо номинации: самый яркий рисунок, самый необычный и т.д. Особенно интересно наблюдать динамику развития каждого ребенка, например, по рисункам волшебной палочки, созданным в 4 года и в 7 лет. Да и самому ребенку интересно видеть, как он вырос и повзросл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ключении отметим: несмотря на технический прогресс, до предела рационализировавший нашу жизнь, и дети, и взрослые тянутся к таинственному миру сказки, сохраняющей богатый народный опыт. Это не удивительно, ведь сказка не только будит наше воображение, помогает творить, но и обогащает жизнь положительными эмоциями, объединяет людей разных поколений и на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07:00Z</dcterms:created>
  <dc:creator>333</dc:creator>
  <dc:description/>
  <cp:keywords/>
  <dc:language>en-US</dc:language>
  <cp:lastModifiedBy>User</cp:lastModifiedBy>
  <dcterms:modified xsi:type="dcterms:W3CDTF">2015-12-23T16:28:00Z</dcterms:modified>
  <cp:revision>7</cp:revision>
  <dc:subject/>
  <dc:title>КОНСУЛЬТАЦИЯ</dc:title>
</cp:coreProperties>
</file>