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 Всероссийской викторины с международным участием «Мифология человечеств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ка: культурология, мировая художественная культура, религиове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: 05 сентября по 30 ноября 2015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яли участие 20 учащихся из 8 регионо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 участники получат дипломы победителей, призеров / сертификаты участников в электронном виде до 15 января 2016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№ 148 от 07.12.2015 года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418"/>
        <w:gridCol w:w="3260"/>
        <w:gridCol w:w="2977"/>
        <w:gridCol w:w="25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МЧ</w:t>
            </w:r>
          </w:p>
          <w:p>
            <w:pPr>
              <w:pStyle w:val="Normal"/>
              <w:tabs>
                <w:tab w:val="clear" w:pos="708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. 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9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кова Ален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ладчик аппаратного и программного обеспечения»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СО «ВС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льга Ян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9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танская   Али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СОШ№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Наталья Леонид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ь истории и общество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ая область,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рянс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9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кова Кристина Андр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СШ №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ина Елена Николае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9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ррамова Гулай Фариз Кыз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ОУ ЯО Ярославский колледж управления и профессиональных технолог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кова Анна Анатолье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 «Новаторы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9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both"/>
              <w:rPr/>
            </w:pPr>
            <w:r>
              <w:rPr/>
              <w:t xml:space="preserve">Акиньшин Никита </w:t>
            </w:r>
          </w:p>
          <w:p>
            <w:pPr>
              <w:pStyle w:val="Style21"/>
              <w:jc w:val="both"/>
              <w:rPr/>
            </w:pPr>
            <w:r>
              <w:rPr/>
              <w:t>9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both"/>
              <w:rPr/>
            </w:pPr>
            <w:r>
              <w:rPr/>
              <w:t>МБОУ ООШ п. свх. Песковатск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both"/>
              <w:rPr/>
            </w:pPr>
            <w:r>
              <w:rPr/>
              <w:t>Кравцова Татьяна Сергеевна</w:t>
            </w:r>
          </w:p>
          <w:p>
            <w:pPr>
              <w:pStyle w:val="Style21"/>
              <w:spacing w:before="280" w:after="0"/>
              <w:jc w:val="both"/>
              <w:rPr/>
            </w:pPr>
            <w:r>
              <w:rPr/>
              <w:t>Учитель истор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both"/>
              <w:rPr/>
            </w:pPr>
            <w:r>
              <w:rPr/>
              <w:t>Липецкая област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9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лин Георгий Александрови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«д»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» с. Усть-Ку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олина Ольга Виктор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щешкольного родительского совета школы МБОУ «СОШ» с. Усть-Ку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оми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Куло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9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шнева Анастас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№44 с углубленным изучением отдельных предм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а Галина Василье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ировой художественной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ая област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лысаев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9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ков Макси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Новоилимская СОШ имени Н.И.Черны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ева Наталья Анатолье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9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ха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рам Тельман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Б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ктывкарский кооперативный технику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Надежда Степан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Сыктывка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9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 Александр Хакимови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Э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9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шев Владимир Павлови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БД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9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настасия Валерье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Б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9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лева Алина Руслан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БД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9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киров Тургунб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г. Долгопруд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ина Лариса Михайл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Долгопрудны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9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Ари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овосельская ОО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енко Наталья Михайл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кусства и краевед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9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Ольг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9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 Арте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9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исов Ники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9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ан Алис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9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енко Соф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 Свободная школ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tabs>
                <w:tab w:val="clear" w:pos="708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8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username">
    <w:name w:val="header-user-name"/>
    <w:basedOn w:val="Style14"/>
    <w:qFormat/>
    <w:rPr/>
  </w:style>
  <w:style w:type="character" w:styleId="Blinkinner">
    <w:name w:val="b-link__inner"/>
    <w:basedOn w:val="Style14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5:05:00Z</dcterms:created>
  <dc:creator/>
  <dc:description/>
  <cp:keywords/>
  <dc:language>en-US</dc:language>
  <cp:lastModifiedBy/>
  <dcterms:modified xsi:type="dcterms:W3CDTF">2015-12-06T15:18:00Z</dcterms:modified>
  <cp:revision>1</cp:revision>
  <dc:subject/>
  <dc:title/>
</cp:coreProperties>
</file>