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викторины с международным участием по русскому языку «Паронимы русского язы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05 сентября по 30 ноября 201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ли участие 17 учащихся из  8  регионо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участники получат дипломы победителей, призеров / сертификаты участников в электронном виде  до 15 января 2016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150 от 07.12.2015 года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559"/>
        <w:gridCol w:w="2977"/>
        <w:gridCol w:w="3686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ПаР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. 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де Ел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«Армавирский аграрно-технологический технику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Нина Александ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Кристина Михайл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Э-10 (1-й 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 ОГБПОУ «ТП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Снежана Викто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., Александровский р-н, с. Александровск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евич Дарья Никола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ка группы « ДО-21» 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ПОУ ЧГТ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Галина Пет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Верхнебуреинский район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Чегдомы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 Анна  Васил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, специальность Народное художествен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КК «Краснодарский краевой колледж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екиди Елена Никола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нформационно-ресурсным отд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 Ив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Марковская СО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а Ирина Викто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, Благовещенский район, село Марко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ева Ангел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 Юлия Алексе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ТК», Шатровский фил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ина Елена Пет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, Шатровский район, село Шатро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Виктор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9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чева Инна Владими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ЯНА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ый Уренгой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лер Ан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1 «К» курса специальность 44.02.05  Коррекционная педагогика в нач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О «Константиновский педагогический колледж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талья Викторовна, к.ф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 и литера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стантиновс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ева Ел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2 «К» курса специальность 44.02.05 Коррекционная педагогика в нач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иевская  Юл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1 «К» курса специальность 44.02.05  Коррекционная педагогика в нач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Гал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2 «К» курса специальность  44.02.05 Коррекционная педагогика в нач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Татья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2 «К» курса специальность 44.02.05 Коррекционная педагогика в нач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а Есения Салис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2 «К» курса специальность 44.02.05 Коррекционная педагогика в нач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я Ангелина Витальевна</w:t>
              <w:br/>
              <w:t>1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ПО «Профессиональное училище № 44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ц Галина Никола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город Николаевс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екерова  Альфия Растам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0509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анский Станисл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К-35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Павлово-Посадский промышленно-экономический техникум (ГБОУ СПО ПППЭТ) Крупинское обособленное структурное подраздел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Оксана Анатол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деревня Кру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username">
    <w:name w:val="header-user-name"/>
    <w:basedOn w:val="Style14"/>
    <w:qFormat/>
    <w:rPr/>
  </w:style>
  <w:style w:type="character" w:styleId="Blinkinner">
    <w:name w:val="b-link__inner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9:00Z</dcterms:created>
  <dc:creator/>
  <dc:description/>
  <cp:keywords/>
  <dc:language>en-US</dc:language>
  <cp:lastModifiedBy/>
  <dcterms:modified xsi:type="dcterms:W3CDTF">2015-12-07T12:59:00Z</dcterms:modified>
  <cp:revision>1</cp:revision>
  <dc:subject/>
  <dc:title/>
</cp:coreProperties>
</file>