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й олимпиады с международным участием «Женевские конвенции 1949 год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ка: обществознание, право, международное пра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: 05 сентября по 30 ноября 201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ли участие 7 учащихся из 6 регионо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 участники получат дипломы победителей, призеров / сертификаты участников в электронном виде до 15 января 2016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146 от 07.12.2015 года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418"/>
        <w:gridCol w:w="2976"/>
        <w:gridCol w:w="3969"/>
        <w:gridCol w:w="29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ЖК</w:t>
            </w:r>
          </w:p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. 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учре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ибова Диана Александ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а Наталья Вячеслав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зикова Людмила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 по специальности «Экономика и бухгалтерский учет (по отраслям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РК «Политехнический технику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гирова Людмила Саранговна Преподаватель спец. дисцип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лмык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зов Денис Дмитрие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Ивановский энергетический коллед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вская Ольга Иван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Мария Анатоль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рковская О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знина Наталья Борис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лова Ольга Александ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КТК», Шатровский фили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ская Маргарита Михайл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лександр Николае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N2 ГАПОУ"Нижнекамский агропромышленный колледж" г.Агрыз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ортюк Олег Валерье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иев Ильнар Ринато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ЭП-1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огорский нефтяной технику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лина  Алсу Назим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Э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ениногор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8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username">
    <w:name w:val="header-user-name"/>
    <w:basedOn w:val="Style14"/>
    <w:qFormat/>
    <w:rPr/>
  </w:style>
  <w:style w:type="character" w:styleId="Blinkinner">
    <w:name w:val="b-link__inner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01:00Z</dcterms:created>
  <dc:creator/>
  <dc:description/>
  <cp:keywords/>
  <dc:language>en-US</dc:language>
  <cp:lastModifiedBy/>
  <dcterms:modified xsi:type="dcterms:W3CDTF">2015-12-06T14:46:00Z</dcterms:modified>
  <cp:revision>1</cp:revision>
  <dc:subject/>
  <dc:title/>
</cp:coreProperties>
</file>