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I Всероссийской олимпиады с международным участием  «Сборник законов царя Хаммурап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: история, право, история государства и права зарубежных ст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05 сентября по 30 ноября 2015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30 учащихся из 10 регион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/ сертификаты участников в электронном виде до 15 января 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47 от 07.12.2015 год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701"/>
        <w:gridCol w:w="3260"/>
        <w:gridCol w:w="368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ЗХ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дакова Марьям Асият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ПМПК Г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дакова Марьям Асият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ородищенский район, г. Городищ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чев Данил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ова Анн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Новат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 Георг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д»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а Ольг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у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Ю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энергетический коллед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ская Ольга Ив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ских Анна Евген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рков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Наталья Борис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, Кетовский район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Тать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государственный педагогический колледж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ова Наталья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Оль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Павловна, 6а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 Саратовской област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нова Ольга Анатольевна, учитель истории, обществозн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 Денис Дмитриевич, 6а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Рафик Эльханович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Виктория Николаевна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сения Сергеевна, 6а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аев Артем Антонович, 3а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кола 9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Анжел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ров Алекс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акс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ганков Алекс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челова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жами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кооперативный технику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адежда Степ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Дарья Евген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ыкина Дар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Оль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 Русл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ад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ина Вален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Владимир Олег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ХТТ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Александр Леонид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 Даниил Ю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лександр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морская С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Валентин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р.п.Шимо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астасия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1:00Z</dcterms:created>
  <dc:creator/>
  <dc:description/>
  <cp:keywords/>
  <dc:language>en-US</dc:language>
  <cp:lastModifiedBy/>
  <dcterms:modified xsi:type="dcterms:W3CDTF">2015-12-06T15:00:00Z</dcterms:modified>
  <cp:revision>1</cp:revision>
  <dc:subject/>
  <dc:title/>
</cp:coreProperties>
</file>