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9997"/>
      </w:tblGrid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урова Елена Викторовна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Средняя общеобразовательная школа № 15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а Соликамс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е слова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идактический материал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,  непроверяемых ударением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России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 для изучения и закрепления  написания слов с безударной гласной, непроверяемой ударением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овышению эффективности изучения русского язы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 правописания слов с безударной гласной, непроверяемой ударением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предмету и потребности в использовании и применении компьютерных программ в обучении.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Office PowerPoint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экран, компьютер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ресурс можно использовать при  фронтальной, групповой и индивидуальной работе.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есурсе представлено шесть разделов «Ребусы», «Картинный диктант», «Буквы и слоги», «Загадки», «Схемы», «Прочитай слова».  Данное пособие используется на нескольких уроках. Работа с презентацией осуществляется по управляющим кнопкам.</w:t>
            </w:r>
          </w:p>
        </w:tc>
      </w:tr>
      <w:tr>
        <w:trPr>
          <w:trHeight w:val="17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2 класс В. П. Канакиной В.Г.Горецкий «Русский язык». Москва «Просвящение» 201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инки для презентации</w:t>
            </w:r>
            <w:r>
              <w:rPr>
                <w:rFonts w:eastAsia="Times New Roman" w:cs="Verdana" w:ascii="Verdana" w:hAnsi="Verdana"/>
                <w:color w:val="235A96"/>
                <w:sz w:val="13"/>
                <w:szCs w:val="13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р и источник заимствования неизвесте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30:00Z</dcterms:created>
  <dc:creator>User</dc:creator>
  <dc:description/>
  <cp:keywords/>
  <dc:language>en-US</dc:language>
  <cp:lastModifiedBy>User</cp:lastModifiedBy>
  <dcterms:modified xsi:type="dcterms:W3CDTF">2013-03-23T15:10:00Z</dcterms:modified>
  <cp:revision>11</cp:revision>
  <dc:subject/>
  <dc:title/>
</cp:coreProperties>
</file>