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Общероссийский проект дистанционных конкурсов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методических разработок уроков и внеклассных мероприяти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для педагогов и обучающихся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  <w:lang w:val="en-US"/>
        </w:rPr>
        <w:t>II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Общероссийский конкурс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«Патриотическое воспитание и общество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К участию приглашаются учителя начальных классов, учителя-предметники, педагоги коррекционного образования, педагоги дополнительного образования, воспитатели ДОУ, преподаватели НПО, СПО, методисты, обучающиеся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оложение о Конкурсе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Учредитель Конкурса: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Информационно-методический дистанционный центр  «ОЛИМП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Адрес сайта: http://konkursolimp.ru/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АДРЕС </w:t>
      </w:r>
      <w:r>
        <w:rPr>
          <w:rFonts w:eastAsia="Arial Unicode MS" w:cs="Arial Unicode MS" w:ascii="Arial Unicode MS" w:hAnsi="Arial Unicode MS"/>
          <w:sz w:val="28"/>
          <w:szCs w:val="28"/>
        </w:rPr>
        <w:t>электронной почты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olimpkonkurs@yandex.ru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Сроки проведения конкурса: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30 декабря 2015 года- 29 февраля 2016 год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аботы принимаются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до 29 февраля 2016 года, </w:t>
      </w:r>
      <w:r>
        <w:rPr>
          <w:rFonts w:eastAsia="Arial Unicode MS" w:cs="Arial Unicode MS" w:ascii="Arial Unicode MS" w:hAnsi="Arial Unicode MS"/>
          <w:sz w:val="28"/>
          <w:szCs w:val="28"/>
        </w:rPr>
        <w:t>включительно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Рассылка дипломов победителям/сертификатов участникам после подведения итогов.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Результаты будут опубликованы на сайте не позднее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15 марта 2016 год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течение месяца, после опубликования результатов на сайте, происходит рассылка наградных материалов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(до 15 апреля 2016 года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выявление талантливых, творчески работающих учителей;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202020"/>
          <w:sz w:val="28"/>
          <w:szCs w:val="28"/>
        </w:rPr>
        <w:t>Конкурс будет проводиться по группам среди педагогов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 xml:space="preserve">1 группа – учителя 1-4 класс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 xml:space="preserve">2 группа – учителя 5-7 класс;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 xml:space="preserve">3 группа – учителя 8-9 класс;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 xml:space="preserve">4 группа – учителя10-11 класс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5 группа -  педагоги коррекционных школ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6 группа - воспитатели детских домов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7 группа- педагоги дополнительного образования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8 группа- воспитатели ДОУ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9 группа- преподаватели НПО, СПО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10 группа - администрация ОУ, методисты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11 группа – педагоги других категорий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12 группа – обучающиеся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оминации для педагогов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азработка урока (занятия). Times New Roman- 14, интервал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урока (занятия). До 40 слайдов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азработка внеклассного мероприятия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внеклассного мероприятия. До 40 слайдов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ст. 25 вопросов, 4 варианта ответа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теста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теста в форме ГИА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теста в форме ЕГЭ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ст в форме ГИА.- соответствие структуре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ст в форме ЕГЭ. - соответствие структуре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Разработка группового занятия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группового занятия 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оциальный проект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ограмма работы педагога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Иное мероприятие (статья, семинар, тренинг, педсовет и другое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оминации для обучающихся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очинение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Авторское стихотворение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Фоторепортаж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исунок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делка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УСЛОВИЯ участия в конкурсе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се участники конкурса получают сертификаты / дипломы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осле подведения итогов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Организационный взнос за участие в конкурсе: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50 рублей (электронный вариант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400 рублей (бумажный вариант) заказным письмом почтой России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Награждение участников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 результатам оценок жюри присуждаются дипломы I, II, III степени в каждой номинации, группе. Координатором и педагогам будут высланы сертификаты за подготовку обучающихся и воспитанников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Порядок регистрации работ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olimpkonkurs@yandex.ru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теме письма указывается название конкурс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Оплата производится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1.Через QIWI кошелек  +7951164942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2.Можно произвести оплату по квитанции Сбербанка (Приложение 2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скачать с сайта  http://konkursolimp.ru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«Патриотическое воспитание и общество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2"/>
        <w:gridCol w:w="3137"/>
      </w:tblGrid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ФИО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Должно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раткое 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дрес  (край, область, город, сел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Номин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удитория обучаю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Тема методической разрабо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 Вы узнали о конкурсах ИМЦ«ОЛИМП»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ой способ доставки оплачен –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- электронный!! –Продублировать еще раз адрес электронной почты!!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В-электронный +заказное письмо!!!! Указать почтовый адрес с индексом!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Согласны ли Вы получать эл.рассылку от ИМЦ «ОЛИМП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аспределение оргвзносов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Приложение 2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bookmarkStart w:id="0" w:name="_1453826652"/>
      <w:bookmarkEnd w:id="0"/>
      <w:r>
        <w:rPr>
          <w:b/>
          <w:sz w:val="56"/>
          <w:szCs w:val="56"/>
        </w:rPr>
        <w:object w:dxaOrig="14831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1.55pt;height:505.4pt" filled="f" o:ole="">
            <v:imagedata r:id="rId3" o:title=""/>
          </v:shape>
          <o:OLEObject Type="Embed" ProgID="Word.Document.12" ShapeID="ole_rId2" DrawAspect="Content" ObjectID="_132803076" r:id="rId2"/>
        </w:objec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2:00Z</dcterms:created>
  <dc:creator>Гимназия № 1</dc:creator>
  <dc:description/>
  <cp:keywords/>
  <dc:language>en-US</dc:language>
  <cp:lastModifiedBy>ноутбук</cp:lastModifiedBy>
  <dcterms:modified xsi:type="dcterms:W3CDTF">2015-12-29T14:02:00Z</dcterms:modified>
  <cp:revision>186</cp:revision>
  <dc:subject/>
  <dc:title>  ____________________________</dc:title>
</cp:coreProperties>
</file>