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семьи и школы на здоровье детей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ий край г. Чайковский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СОШ № 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физической культуры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ина Г.Г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Чтобы сделать ребенка умным и рассудительным, сделайте его крепким и здоровым: пусть он работает, действует, бегает, кричит, пусть он находится в постоянном движении»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Жан Жак Руссо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доровье детей зависит не только от их физических способностей, но и  от условий в жизни и семье. Поэтому в центре работы по воспитанию здорового ребенка  и  приобщения его к ЗОЖ должны быть семья и школа- основные социальные структуры, определяющие уровень здоровья детей. Семья, ее образ жизни во многом определяет состояние здоровья детей.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сновными компонентами здорового начала этого движения, которые сочетаются с покоем. Во время покоя дети просматривают спортивные журналы с красивыми иллюстрациями выступлений мальчиков и девочек на тренировках и соревнованиях, просматривают фотографии выступлений гимнастов на соревнованиях и показательных выступлениях, упражнения релаксации: тексты дети любят проговаривать самостоятельно, например одно из них: 1.Я на солнышке лежу, и на солнышко гляжу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Лежат ровно пяточки, плечики, лопаточки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пинка ровная прямая, а могла бы быть кривая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снички опускаются, глазки закрываю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ля стимулирования самостоятельной двигательной деятельности дети любят прохождение полосы препятствий (преодоление туннеля из обручей, многообразие прыжков на надувной камере(колесо трактора), напольных батутах, упражнения через гимнастическую скамейку и множество упражнений с гимнастическими модулями разных размеров. Очень любят дети выполнять акробатические упражнения, используя модульные дуги. Охотно работают с картотекой разнообразных игр, упражнений. Хатка  йоги,  физкульт.  минутками, дыхательной гимнастикой (любимые упражнения Стрельниково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форм тесного взаимодействия с родителям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здоровья «здоровое поколени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ические походы, мини-походы на природ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ие собрания, семинары практикумы, тренинги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рисунков: «В здоровом теле, здоровый дух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 классы для родите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ые проекты для родителей, учителей на тему «мы со спортом              дружим», «папа, мама, я – спортивная семь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 довер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детских работ по олимпийскому движени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занятия по физической культуре для родите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ые проекты родителей, педагогов, детей на спортивные те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тобы решить проблему оздоровления детей, установили доверительные контакты. На первом этапе - знакомство с родителями, установление с ними доверительных отношений. На втором этапе знакомимся с жизнью семья, ее интересами, трудностями в воспитании ребенка. Эффективность взаимодействия учитель с родителями во многом зависит от изучения семейного микроклимата. Для этого используем третий  этап – метод анкетирования, а так же выход в семьи. Использовали индивидуальные и групповые консультации. Четвертый этап – организация открытых мероприятий: совместная спортивная деятельность с детьми и родителями (занятия, развлечения, мини-походы, дни здоровья консультационная помощь. С родителями установили пути сотрудничества по воспитанию здорового ребен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влекали родителей оказывать помощь в подготовке спортивных мероприятий (принять участие в судейств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одили беседы, консульт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могали в городских  и школьных мероприятия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целенаправленной работы с родителями можно сделать </w:t>
      </w: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ысилась заинтересованность родителей в укреплении здоровья дет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дители стали интересоваться вопросами физического воспитания детей, повысилась эффективность здоровье сберегающей систе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дители стали принимать активное участие в городских спортивных мероприятиях. Записывают в спортивные секции своих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траковская В.Л. 300 подвижных игр для оздоровления детей от 1 года до 14 лет.- М.: Новая школа, 199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сон Ю.А. Структура современного процесса физического воспитания школьников./Теория и практика физической культуры. 2004, № 10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14:00Z</dcterms:created>
  <dc:creator>Снесарева М. В.</dc:creator>
  <dc:description/>
  <cp:keywords/>
  <dc:language>en-US</dc:language>
  <cp:lastModifiedBy>user</cp:lastModifiedBy>
  <dcterms:modified xsi:type="dcterms:W3CDTF">2015-12-17T12:00:00Z</dcterms:modified>
  <cp:revision>19</cp:revision>
  <dc:subject/>
  <dc:title/>
</cp:coreProperties>
</file>