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инистерство образования и науки РФ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ыксунский филиа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>высшего профессионального образования Национальный исследовательский технологический университет «МИСиС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85"/>
      </w:tblGrid>
      <w:tr>
        <w:trPr>
          <w:trHeight w:val="149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О.А. Королева</w:t>
            </w:r>
          </w:p>
        </w:tc>
        <w:tc>
          <w:tcPr>
            <w:tcW w:w="5885" w:type="dxa"/>
            <w:tcBorders/>
          </w:tcPr>
          <w:p>
            <w:pPr>
              <w:pStyle w:val="Normal"/>
              <w:ind w:left="467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МУ СП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Э.Р Ремизов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4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____  20___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 можете воспользоваться  персональным компьютером, периферийными устройствами (принтер, сканер), справочной литературой, плакатами, дисками с программным обеспечением, ресурсами глобальной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выполнения заданий – 18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ите персональный компьютер, устраните неисправности при включении. Загрузите операционную систему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одключенные аппаратные устройства персонального компьютера. Установите необходимые драйве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ключитесь к сетевому принтеру (преподавател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наберите на компьютере и оформите текст по образцу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Сохраните выполненную практическую работу в сетевой папке ЭК А11. (Рис.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уя ресурсы Интернета, найдите информацию о 7 самых популярных антивирусных программах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уя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, выполните предложенные задания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Секретарю для фирмы необходимо приобрести канцтовары. Стоимость всей покупки не должна превышать определенную сумму, поэтому надо заранее составляет список товаров и выполняет предварительный расчет в электронной таблице, с учетом средних цен. Заполните таблицу исходными данными.</w:t>
      </w:r>
      <w:r>
        <w:rPr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7"/>
          <w:szCs w:val="27"/>
        </w:rPr>
        <w:drawing>
          <wp:inline distT="0" distB="0" distL="0" distR="0">
            <wp:extent cx="404876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62" r="1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656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олбце Сумма, используя формулы, вычислите стоимость каждого вида товара. В полученной таблице установили фильтр. Количество наименований товаров, стоимость которых не меньше 10 рублей, равно …Постройте диаграмму по столбцу «Цен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21730" cy="798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ис. 1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Подготовьте презентацию, выбрав одну из предложенных тем: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788" w:hanging="795"/>
        <w:jc w:val="both"/>
        <w:rPr>
          <w:sz w:val="22"/>
          <w:szCs w:val="22"/>
        </w:rPr>
      </w:pPr>
      <w:r>
        <w:rPr>
          <w:sz w:val="22"/>
          <w:szCs w:val="22"/>
        </w:rPr>
        <w:t>глобальная сеть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788" w:hanging="795"/>
        <w:jc w:val="both"/>
        <w:rPr/>
      </w:pPr>
      <w:r>
        <w:rPr>
          <w:sz w:val="22"/>
          <w:szCs w:val="22"/>
        </w:rPr>
        <w:t>антивирусные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788" w:hanging="795"/>
        <w:jc w:val="both"/>
        <w:rPr/>
      </w:pPr>
      <w:r>
        <w:rPr>
          <w:sz w:val="22"/>
          <w:szCs w:val="22"/>
        </w:rPr>
        <w:t>архивирование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788" w:hanging="795"/>
        <w:jc w:val="both"/>
        <w:rPr/>
      </w:pPr>
      <w:r>
        <w:rPr>
          <w:sz w:val="22"/>
          <w:szCs w:val="22"/>
        </w:rPr>
        <w:t>моя группа/мои друз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788" w:hanging="795"/>
        <w:jc w:val="both"/>
        <w:rPr/>
      </w:pPr>
      <w:r>
        <w:rPr>
          <w:sz w:val="22"/>
          <w:szCs w:val="22"/>
        </w:rPr>
        <w:t>компьютерные се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компьютерные вирус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компьютерная графика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справочные правовые системы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энциклопедии и словари.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уя ресурсы Интернета, подберите соответствующий звук и видео для презен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спользуя графический редактор, создайте изображение генеалогического древа своей семь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е пароль 123 на Учетную запись </w:t>
      </w:r>
      <w:r>
        <w:rPr>
          <w:sz w:val="22"/>
          <w:szCs w:val="22"/>
          <w:lang w:val="en-US"/>
        </w:rPr>
        <w:t>Student</w:t>
      </w:r>
      <w:r>
        <w:rPr>
          <w:sz w:val="22"/>
          <w:szCs w:val="22"/>
        </w:rPr>
        <w:t>. Покажите выполненное задание проверяющему. Снимите парол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создать пользователя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indow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е задание, используя учебную базу «Борей» (номер вопроса указывает преподаватель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/>
      </w:pPr>
      <w:r>
        <w:rPr>
          <w:sz w:val="22"/>
          <w:szCs w:val="22"/>
        </w:rPr>
        <w:t>Откройте учебную базу «Борей» (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es</w:t>
      </w:r>
      <w:r>
        <w:rPr>
          <w:sz w:val="22"/>
          <w:szCs w:val="22"/>
        </w:rPr>
        <w:t xml:space="preserve"> \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\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>11\</w:t>
      </w:r>
      <w:r>
        <w:rPr>
          <w:sz w:val="22"/>
          <w:szCs w:val="22"/>
          <w:lang w:val="en-US"/>
        </w:rPr>
        <w:t>SAMPLES</w:t>
      </w:r>
      <w:r>
        <w:rPr>
          <w:sz w:val="22"/>
          <w:szCs w:val="22"/>
        </w:rPr>
        <w:t>). Определите состав базы данных. Определите способ переключения между режимами работы с базой данных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Занесите данные в таблицу «Клиенты»: непосредственно в таблицу и через форму «Клиенты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Найти в таблице «Клиенты» всех клиентов из города Лондон 2-мя способами: через поиск и с использованием фильт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Выполните задание 3, находясь в форме «Клиенты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/>
      </w:pPr>
      <w:r>
        <w:rPr>
          <w:sz w:val="22"/>
          <w:szCs w:val="22"/>
        </w:rPr>
        <w:t xml:space="preserve">Определить связь между таблицами «Товары» и  «Типы»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Найти в таблице «Товары» все приправы, которых на складе осталось более 10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Найти в таблице «Товары» все хлебобулочные и кондитерские издел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Просмотрите структуру таблицы «Товары», определите, какие в поля и какие значения подставляются по умолчанию. Измените одно из этих значений. В режиме выполнения проверьте реализацию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Измените вид таблицы «Клиенты» таким образом, чтобы были видны только следующие столбцы: «Название», «Город», «Адрес», «Телефон», именно в таком порядке. Отобразите скрытые по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Измените вид таблицы «Клиенты» таким образом, чтобы при прокрутке таблицы вправо на экране оставались видны поля «Название» и «Город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С помощью мастера сводных диаграмм (меню «Вид», подменю «Сводная диаграмма») постройте диаграмму оставшихся на складе кондитерских изделий. Информация об этом хранится в таблице «Товары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1701" w:leader="none"/>
        </w:tabs>
        <w:spacing w:before="0" w:after="0"/>
        <w:ind w:left="792" w:firstLine="349"/>
        <w:jc w:val="both"/>
        <w:rPr>
          <w:sz w:val="22"/>
          <w:szCs w:val="22"/>
        </w:rPr>
      </w:pPr>
      <w:r>
        <w:rPr>
          <w:sz w:val="22"/>
          <w:szCs w:val="22"/>
        </w:rPr>
        <w:t>С помощью мастера сводных таблиц (меню «Вид», подменю «Сводная таблица») постройте таблицу о заказах, размещенных в период с 1 по 15 декабря 1996г. Таблица должна содержать информацию о стоимости доставки по каждому клиенту и по каждому сотруднику, оформившему сделку.  Информация об этом хранится в таблице «Заказы»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05:00Z</dcterms:created>
  <dc:creator>Admin</dc:creator>
  <dc:description/>
  <cp:keywords/>
  <dc:language>en-US</dc:language>
  <cp:lastModifiedBy>Королева ОА</cp:lastModifiedBy>
  <cp:lastPrinted>2013-06-30T22:40:00Z</cp:lastPrinted>
  <dcterms:modified xsi:type="dcterms:W3CDTF">2015-12-22T09:59:00Z</dcterms:modified>
  <cp:revision>28</cp:revision>
  <dc:subject/>
  <dc:title>Инструкция</dc:title>
</cp:coreProperties>
</file>