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5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оликам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пособ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ловарные сл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 ребус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урова Елена Викторовна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м курсе грамматики, правописания и развития речи большое значение придается словарно-орфографической работе, в процессе которой дети усваивают слова с непроверяемым  и труднопроверяемым написанием, данные в специальных списках для каждого класса. Из года в год их количество увеличивается. Усвоение написания трудных слов требует многократных, систематических упражнений, которые связываются со всеми видами устной и письменной работы.</w:t>
      </w:r>
    </w:p>
    <w:p>
      <w:pPr>
        <w:pStyle w:val="Normal"/>
        <w:spacing w:lineRule="auto" w:line="360" w:before="33" w:after="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материалы по данной теме можно прийти  к выводу, что для достижения хороших результатов в правописании слов с непроверяемым написанием необходима тщательная, хорошо продуманная работа. Задания должны быть интересными и разнообразными. Запоминание должно быть осмысленным, а не механическим.</w:t>
      </w:r>
    </w:p>
    <w:p>
      <w:pPr>
        <w:pStyle w:val="Normal"/>
        <w:spacing w:lineRule="auto" w:line="360" w:before="33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причин трудностей запоминая «словарных» слов это то, что при знакомстве со словами ребенку отводится, как правило, пассивная роль: слово предъявляется и анализируется самим учителем. Учащимся лишь предлагается списать и заучить его. Однако механическое заучивание слов утомляет ученика и не формирует у него интереса к языку. Столь  же неэффективно механическое выписывание слов при работе над ошибками.</w:t>
      </w:r>
    </w:p>
    <w:p>
      <w:pPr>
        <w:pStyle w:val="Normal"/>
        <w:spacing w:lineRule="auto" w:line="360" w:before="33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я использую различные приемы работы над «словарными» словами. Дети с удовольствием разгадывают ребусы, кроссворды, загадки. Разнообразие  видов работы делает урок интересным, позволяет  переключать внимание с одного вида работы на другой.</w:t>
      </w:r>
    </w:p>
    <w:p>
      <w:pPr>
        <w:pStyle w:val="Normal"/>
        <w:spacing w:lineRule="auto" w:line="36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едлагаю дидактический материал, который состоит из шести раздел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усы (9 слов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инный диктант (6 слов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мматическая арифметика» (3 слова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и слоги (5 слов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дки (3 слова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читай слова»  (4 слова)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 для изучения и закрепления  написания слов с безударной гласной, непроверяемой ударением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эффективности изучения русского языка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навык правописания слов с безударной гласной, непроверяемой ударение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предмету и потребности в использовании и применении компьютерных программ в обу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собие используется на нескольких уроках. Работа с презентацией осуществляется по управляющим кнопкам. Данный ресурс можно использовать при  фронтальной, групповой и индивидуальной работе. Дети разгадывают, записывают слова, вставляя пропущенные букв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работы с пособи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Ребус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представлено 6 слов. По щелчку появляется картинка, затем сло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ы следующие слов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артинный диктан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нный раздел можно использоваться для контрольных и тренировочных диктантов. Где ребята пишут самостоятельно словарное слово, опираясь на картинку, а не на речь учителя. После того, как дети запишут слова, они их могут проверить самостоятельно. По щелчку мыши появляется пропущенная бук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Грамматическая арифмети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необычные примеры. Слова получатся если вычитать или прибавлять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Буквы и слог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айд 24 поставить слоги на  свои места. Слайд 25 найти согласные, которые не повторяются, и собрать слово из букв. Слайд 26 представлено 3 слова.  Детям нужно вспомнить вежливые слова по опорным схемам. После того, как дети запишут слова, они их могут проверить самостоятельно. По щелчку мыши появляется пропущенная бук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Загадки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гадать загадки. После того, как дети запишут слова, они их могут проверить самостоятельно. По щелчку мыши появляется пропущенная бук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Прочитай слова»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чит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крипцию и правильно записать слова. После того, как дети запишут слова, они их могут проверить самостоятельно. По щелчку мыши появляется пропущенная букв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ю удач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yandex.r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lovari.yandex.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u-mama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42:00Z</dcterms:created>
  <dc:creator>User</dc:creator>
  <dc:description/>
  <cp:keywords/>
  <dc:language>en-US</dc:language>
  <cp:lastModifiedBy>User</cp:lastModifiedBy>
  <dcterms:modified xsi:type="dcterms:W3CDTF">2015-12-13T14:57:00Z</dcterms:modified>
  <cp:revision>25</cp:revision>
  <dc:subject/>
  <dc:title/>
</cp:coreProperties>
</file>