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урока физическ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робатике в </w:t>
      </w:r>
      <w:r>
        <w:rPr>
          <w:rFonts w:cs="Times New Roman" w:ascii="Times New Roman" w:hAnsi="Times New Roman"/>
          <w:color w:val="000000"/>
          <w:sz w:val="28"/>
          <w:szCs w:val="28"/>
        </w:rPr>
        <w:t>4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ителя: Костромина Г.Г.                          Дата проведения: 26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адача: Как научиться выполнять переворот боком, с шага толчком одной, махом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урока: формирование УУД: познавательных (классификация, составление схемы последовательной постановки руки и ног по одной линии, сравнение с эталоном), коммуникативных (умение слушать, наблюдать, контролировать действия, вести диалог с партнером), регулятивных (организация рабочего места, контроль за выполнением двигательного действ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тупить к формированию  контроля при выполнении переворота боком толчком одной, махом друг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выявлению положению тела в вертикали через стойку ноги вроз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наиболее правильный способ выполнения переворота б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896"/>
        <w:gridCol w:w="2264"/>
        <w:gridCol w:w="2640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действ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емый результат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нвентаря к работе(гимнастические маты, магнитофон, мел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ёт задание подготовить инвентарь к уроку(начертить мелом линии для выполнения упражнений по заданным точкам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УД: самоконтро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я (парами по физич. развитию и дружбе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учебной задачи и упражнения на повторение предыдущего материал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рганизма к работ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задание выполнить ОРУ в разомкнутом строю, все виды перекатов под музыкальное сопровож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УД: наблю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упраж. для качественной разминки, перекаты в парах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ереворота боком на  матах; в ограниченном коридоре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задание сравнить разные варианты выполнения переворота боком с поочередным контролем и самоконтроле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УД: составление классификации, анализ поочередной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являть элементы отличия переворота боко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еворота боком по классификаци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задание выйти в стойку ноги врозь толчком одной и махом друг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УД: обеспечить страховку и сравнение при вы полнении упражне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мение постановки рук и ног в вертикальном положении</w:t>
            </w:r>
          </w:p>
        </w:tc>
      </w:tr>
      <w:tr>
        <w:trPr>
          <w:trHeight w:val="8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самого правильного выполнения переворота боко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экспериментальную работу учащихся (измерение длины шага, сила толчка, амплитуда маховой ноги, положение туловищ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УД: наблюдение и контроль за двигательным действи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сть исполнения и допуск ошибок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олученного опы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ет выполнить переворот боком по жел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УД: контроль действий другого уче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я учащихся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ет вопросы о ходе проведения урока, игра на рефлексию «Настроение каково?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руют процесс урока и результа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высказать: что делали? Как делали? Что получилось?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учителя после проведения урока: Дети хорошо организовались и активно включились в выполнение задач урока с первого этапа. Прекрасная мотивация при выполнении ОРУ под музыкальное сопровождение. Учащиеся увлеченно  работали в парах, наблюдали за выполнением друг друга, успешно справлялись с самоконтролем и контролем за выполнением упражнений парт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0:00Z</dcterms:created>
  <dc:creator>Александр</dc:creator>
  <dc:description/>
  <cp:keywords/>
  <dc:language>en-US</dc:language>
  <cp:lastModifiedBy>user</cp:lastModifiedBy>
  <cp:lastPrinted>2015-12-09T17:33:00Z</cp:lastPrinted>
  <dcterms:modified xsi:type="dcterms:W3CDTF">2015-12-09T11:43:00Z</dcterms:modified>
  <cp:revision>6</cp:revision>
  <dc:subject/>
  <dc:title>Технологическая карта урока физической культуры</dc:title>
</cp:coreProperties>
</file>