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проект дистанционных конкурс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для педагогов и обучающихс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конкурс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Лучший мастер-класс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 участию приглашаются учителя начальных классов, учителя-предметники, педагоги коррекционного образования, педагоги дополнительного образования, воспитатели ДОУ, преподаватели НПО, СПО, методисты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Учредитель Конкурса: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Информационно-методический дистанционный центр  «ОЛИМП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Адрес сайта: http://konkursolimp.ru/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АДРЕС </w:t>
      </w:r>
      <w:r>
        <w:rPr>
          <w:rFonts w:eastAsia="Arial Unicode MS" w:cs="Arial Unicode MS" w:ascii="Arial Unicode MS" w:hAnsi="Arial Unicode MS"/>
          <w:sz w:val="28"/>
          <w:szCs w:val="28"/>
        </w:rPr>
        <w:t>электронной почты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-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Сроки проведения конкурса: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01 марта 2016 года- 30 апреля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боты принимаются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до 30 апреля 2016 года </w:t>
      </w:r>
      <w:r>
        <w:rPr>
          <w:rFonts w:eastAsia="Arial Unicode MS" w:cs="Arial Unicode MS" w:ascii="Arial Unicode MS" w:hAnsi="Arial Unicode MS"/>
          <w:sz w:val="28"/>
          <w:szCs w:val="28"/>
        </w:rPr>
        <w:t>включительно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ссылка дипломов победителям/сертификатов участникам после подведения итогов.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Результаты будут опубликованы на сайте не поздне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15 мая 2016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чение месяца, после опубликования результатов на сайте, происходит рассылка наградных материалов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(до 15 июня 2016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;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5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группам среди педагогов: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1 группа – учителя 1-4 класс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2 группа – учителя 5-7 класс;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3 группа – учителя 8-9 класс;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 xml:space="preserve">4 группа – учителя10-11 класс,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-  педагоги коррекционных школ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- воспитатели детских домов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7 группа- педагоги дополнительного образования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8 группа- воспитатели ДОУ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9 группа- преподаватели НПО, СПО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0 группа - администрация ОУ, методисты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1 группа – педагоги других категорий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урока (занятия). Times New Roman- 14, интервал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урока (занятия). До 40 слайдов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азработка внеклассного мероприятия.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внеклассного мероприятия. До 40 слайдов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репортаж (фотоколлаж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делка (изделие)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Рисунок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Иное мероприятие (статья, семинар, тренинг, педсовет и другое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конкурсе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сертификаты / дипломы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50 рублей (электронный вариант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400 рублей (бумаж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 результатам оценок жюри присуждаются дипломы I, II, III степени в каждой номинации, группе. Координатором и педагогам будут высланы сертификаты за подготовку обучающихся и воспитанников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1.Через QIWI кошелек  +79511649420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2.Можно произвести оплату по квитанции Сбербанка (Приложение 2)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скачать с сайта  http://konkursolimp.ru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«Лучший мастер-класс»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762"/>
        <w:gridCol w:w="3137"/>
      </w:tblGrid>
      <w:tr>
        <w:trPr>
          <w:trHeight w:val="3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ФИО педагог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Должность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раткое наименование образовательного учрежд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дрес  (край, область, город, село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Номинац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Предме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удитория обучающихс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Тема методической разработк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 Вы узнали о конкурсах ИМЦ«ОЛИМП»?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Какой способ доставки оплачен –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А- электронный!! –Продублировать еще раз адрес электронной почты!!!</w:t>
            </w:r>
          </w:p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В-электронный +заказное письмо!!!! Указать почтовый адрес с индексом!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Согласны ли Вы получать эл.рассылку от ИМЦ «ОЛИМП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Приложение 2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bookmarkStart w:id="0" w:name="_1453826652"/>
      <w:bookmarkEnd w:id="0"/>
      <w:r>
        <w:rPr>
          <w:b/>
          <w:sz w:val="56"/>
          <w:szCs w:val="56"/>
        </w:rPr>
        <w:object w:dxaOrig="14831" w:dyaOrig="10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1.55pt;height:505.4pt" filled="f" o:ole="">
            <v:imagedata r:id="rId3" o:title=""/>
          </v:shape>
          <o:OLEObject Type="Embed" ProgID="Word.Document.12" ShapeID="ole_rId2" DrawAspect="Content" ObjectID="_178008052" r:id="rId2"/>
        </w:object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2:00Z</dcterms:created>
  <dc:creator>Гимназия № 1</dc:creator>
  <dc:description/>
  <cp:keywords/>
  <dc:language>en-US</dc:language>
  <cp:lastModifiedBy>ноутбук</cp:lastModifiedBy>
  <dcterms:modified xsi:type="dcterms:W3CDTF">2016-02-28T12:51:00Z</dcterms:modified>
  <cp:revision>178</cp:revision>
  <dc:subject/>
  <dc:title>  ____________________________</dc:title>
</cp:coreProperties>
</file>