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конкурс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Мир здорового образа жизни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воспитатели ДОУ, воспитатели детских домов, педагоги коррекционного образования, педагоги других категорий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 Информационно- 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сайта: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электронной почты-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olimpkonkurs@yandex.ru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роки проведения конкурса: 01 марта 2016 года – 30 апрел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аботы принимаются до 30 апреля 2016 года включительно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езультаты будут опубликованы на сайте не позднее 10 ма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сле опубликования результатов на сайте происходит рассылка наградных материалов (до 10 июня 2016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 группа – воспитатели ДОУ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2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3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4 группа - администрация ОУ, методисты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– педагоги других категорий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обучающиес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чинение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вторское стихотворение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 (фотоколлаж)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занятия. Times New Roman- 14, интервал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к занятию. До 40 слайдов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неклассное мероприятие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меро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вместный проект обучающихся и педагогов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Презентация совместного проекта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Иное 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 конкурс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40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скачать с сайта  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konkursolim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/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Мир здорового образа жизни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/>
      </w:pPr>
      <w:bookmarkStart w:id="0" w:name="_1476557562"/>
      <w:bookmarkEnd w:id="0"/>
      <w:r>
        <w:rPr/>
        <w:object w:dxaOrig="9355" w:dyaOrig="8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04.8pt" filled="f" o:ole="">
            <v:imagedata r:id="rId3" o:title=""/>
          </v:shape>
          <o:OLEObject Type="Embed" ProgID="" ShapeID="ole_rId2" DrawAspect="Content" ObjectID="_1063769921" r:id="rId2"/>
        </w:objec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на электронный адрес- 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Гимназия № 1</dc:creator>
  <dc:description/>
  <cp:keywords/>
  <dc:language>en-US</dc:language>
  <cp:lastModifiedBy>ноутбук</cp:lastModifiedBy>
  <dcterms:modified xsi:type="dcterms:W3CDTF">2016-02-28T11:49:00Z</dcterms:modified>
  <cp:revision>173</cp:revision>
  <dc:subject/>
  <dc:title>  ____________________________</dc:title>
</cp:coreProperties>
</file>