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олимпиады: «Химическое лабораторное оборудовани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олимпиады: хим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стник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м предлагается ряд зад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 выбрать один правильный ответ во всех задан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балл за все задания – 15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необходимо записать в таблицу  ответов (Приложение)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читайте задания и инструкции к ним! Удачи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вопро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сунке 1 изображены вакуумные конусные краны. Какие краны относятся к двухходовым (на рисунке отмечены цифрами)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735" cy="279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</w:t>
      </w:r>
    </w:p>
    <w:p>
      <w:pPr>
        <w:pStyle w:val="Normal"/>
        <w:shd w:fill="00B0F0" w:val="clear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арианты ответов на вопрос №1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1,2,5,6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) 3,4,7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) 8,9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)1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2 вопрос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кое  химическое лабораторное оборудование изображено на рисунке 2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1540" cy="393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2</w:t>
      </w:r>
    </w:p>
    <w:p>
      <w:pPr>
        <w:pStyle w:val="Normal"/>
        <w:shd w:fill="00B0F0" w:val="clear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арианты ответов на вопрос №2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пробир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) холодильник спиральны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) делительная ворон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3 вопрос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рисунке 3 (а, б, в, г) изображены соединительные трубки.  Выберите вилкообразную вилку типа ТС-В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345" cy="143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3</w:t>
      </w:r>
    </w:p>
    <w:p>
      <w:pPr>
        <w:pStyle w:val="Normal"/>
        <w:shd w:fill="00B0F0" w:val="clear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арианты ответов на вопрос № 3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 (а) рис.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)  (б)  рис.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)  (в)  рис.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)  (г)  рис.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4 вопрос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к называется  химическое лабораторное оборудование изображённое на рисунке 4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0665" cy="267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4</w:t>
      </w:r>
    </w:p>
    <w:p>
      <w:pPr>
        <w:pStyle w:val="Normal"/>
        <w:shd w:fill="00B0F0" w:val="clear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арианты ответов на вопрос №4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 колба типа Кьельдал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) колба грушевидна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) колба остродонна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)  колба  круглодоннная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 вопрос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кое  химическое лабораторное оборудование изображено на рисунке 5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20290" cy="2020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5</w:t>
      </w:r>
    </w:p>
    <w:p>
      <w:pPr>
        <w:pStyle w:val="Normal"/>
        <w:shd w:fill="00B0F0" w:val="clear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арианты ответов на вопрос №5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) Склянка Тищенко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) Колба Фаворског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) Кюве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6 вопрос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кое  химическое  лабораторное оборудование изображено на рисунке 6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7970" cy="1550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6</w:t>
      </w:r>
    </w:p>
    <w:p>
      <w:pPr>
        <w:pStyle w:val="Normal"/>
        <w:shd w:fill="00B0F0" w:val="clear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арианты ответов на вопрос №6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Кюве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) Каплеуловител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) Колба Фаворског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7 вопрос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кая насадка изображённая на рисунках 7 и 8 используется для экстрагирования веществ  из растворов?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3060" cy="3268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06320" cy="3498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7                                                     Рис. 8</w:t>
      </w:r>
    </w:p>
    <w:p>
      <w:pPr>
        <w:pStyle w:val="Normal"/>
        <w:shd w:fill="00B0F0" w:val="clear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арианты ответов на вопрос №7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Рис. 7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)  Рис.8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8 вопрос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рисунке 9 изображены колбы из кварцевого стекла. 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рите колбу грушевидного  тип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70550" cy="1748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9</w:t>
      </w:r>
    </w:p>
    <w:p>
      <w:pPr>
        <w:pStyle w:val="Normal"/>
        <w:shd w:fill="00B0F0" w:val="clear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арианты ответов на вопрос №8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(а) рис. 9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) (б) рис. 9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) (в) рис. 9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) (г) рис. 9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) (д) рис. 9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9 вопрос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рисунке 10 изображены воронки фильтрующие. Выберите воронку фильтрующую с отводом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54450" cy="3552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00B0F0" w:val="clear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арианты ответов на вопрос № 9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(а) рис.10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) (б) рис.10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10 вопрос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рисунке 11 изображены воронки фильтрующие. Выберите воронку фильтрующую обратную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2805" cy="3793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00B0F0" w:val="clear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арианты ответов на вопрос №10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(а) рис.1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) (б) рис.1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) (в) рис.1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11 вопрос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рисунках 12, 13, 14, 15 изображено  химическое лабораторное оборудование (фильтр  газовый, газопромыватель, стаканчик для взвешивания, эксикатор с краном) Выберите на рисунках газовый фильтр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6110" cy="3274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1135" cy="3241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215" cy="3462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5090" cy="2589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00B0F0" w:val="clear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арианты ответов на вопрос №11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рис.12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) рис.1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) рис.14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) рис.15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12 вопрос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рисунках 16, 17, 18, 19 изображено  химическое лабораторное оборудование (цилиндр,  колба мерная, бюретка, спиртовка с подставкой) . Выберите на рисунках бюретку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9345" cy="5403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2720" cy="57746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1770" cy="3270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5300" cy="3382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B0F0" w:val="clear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арианты ответов на вопрос № 12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рис.16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) рис.17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) рис.18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) рис.19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13 вопрос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рисунках 20, 21, 22, 23 изображено химическое лабораторное оборудование (мановакуумметр, реометр, бюретка, пробирка) . Выберите на этих рисунках реометр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13660" cy="49231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2285" cy="45383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1540" cy="28886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24480" cy="48234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00B0F0" w:val="clear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арианты ответов на вопрос № 1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рис.2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) рис.2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) рис.22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) рис.2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14 вопрос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рисунке 24 изображены ареометры. Для чего используются ареометры в химической лаборатори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8940" cy="2241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00B0F0" w:val="clear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арианты ответов на вопрос № 14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) предназначены для определения кинематической вязкости  различных жидкосте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) предназначены для точного дозирования газа, пропускаемого в реакционный сосуд  или  поглотительную систему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) предназначены для измерения плотности, относительной плотности и концентрации веществ в  двухкомпонентных растворах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) предназначены для  измерения давления, отсчитываемого от абсолютного нуля (абсолютного остаточного давления)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) предназначены для измерения точных объемов, при титрировании и при других операциях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15 вопрос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рисунках 25, 26, 27, 28 изображено химическое лабораторное оборудование  (аппарат Киппа, эксикатор без крана, фильтр газовый, переход). Выберите на рисунках аппарат Кипп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25700" cy="21297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8720" cy="26911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7045" cy="2403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2270" cy="31680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00B0F0" w:val="clear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арианты ответов на вопрос №15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рис. 25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) рис.26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) рис.27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) рис.28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на вопрос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астника 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наименование ОУ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для отве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536"/>
      </w:tblGrid>
      <w:tr>
        <w:trPr>
          <w:trHeight w:val="7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FreeSans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2:37:00Z</dcterms:created>
  <dc:creator>Роман</dc:creator>
  <dc:description/>
  <cp:keywords/>
  <dc:language>en-US</dc:language>
  <cp:lastModifiedBy>Olga</cp:lastModifiedBy>
  <dcterms:modified xsi:type="dcterms:W3CDTF">2016-10-05T12:47:00Z</dcterms:modified>
  <cp:revision>4</cp:revision>
  <dc:subject/>
  <dc:title/>
</cp:coreProperties>
</file>