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олимпиады: «Дыхательная система человека на латинском язык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олимпиады: латинский 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участники олимпиад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ерите правильные ответы на поставленные вопросы. В вопросах может быть один правильный ответ. Балл за вопрос зачисляется только в случае выбора одного правильного ответа. Таким образом, количество набранных баллов будет равно количеству вопросов, на которые были даны правильные ответы. Максимальный балл за все ответы 20 бал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вопро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система: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ос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cavu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na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агитталь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Style w:val="W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ипофизар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ямка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onsill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arynge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545454"/>
          <w:sz w:val="24"/>
          <w:szCs w:val="24"/>
          <w:shd w:fill="FFFFFF" w:val="clear"/>
          <w:lang w:val="en-US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at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s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ferio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foss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ypophisial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nch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sal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peri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n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x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в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система: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ос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cavu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na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агитталь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з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труб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алик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meat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nas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inferi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limen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s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tor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ubari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tonsill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aryng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sinusfrontal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в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система: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Хрящ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руж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о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к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лобный отрост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хн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челюсти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ocess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fronlalismaxilla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atila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s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teral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art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-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lar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j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o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asa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artilagin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laresminor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вопрос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ыхательная система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тан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laryn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щитовид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ез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glandula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thyreoid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ре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ог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ъязыч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сти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rn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inu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rp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ss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yoideu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yrohyoideu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dianu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Style w:val="W"/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orn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ju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artila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ritic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5 вопрос</w:t>
      </w:r>
    </w:p>
    <w:p>
      <w:pPr>
        <w:pStyle w:val="Normal"/>
        <w:spacing w:before="0" w:after="0"/>
        <w:rPr/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ыхательная система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тан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larynx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щитовид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ез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glandula thyreoid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ре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ерешее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щитовид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железы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sthm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yroidea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ob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yramidal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landula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yreoidea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ob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niste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landula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yreoidea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r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bliqu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usculicricothyroide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r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ect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uscul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ricothyroide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в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система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тан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cavu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laryrig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агитталь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з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язычо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ягк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еба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6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uvul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palati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r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ral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haryng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tuberculu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uneiform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ventricul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ryng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plic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ocal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 в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система: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хо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тан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adit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laryng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рх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ен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языка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uberculu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uneiform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radix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ngua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rim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glottid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epiglott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plic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glossoepiglottic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median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в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ыхательная система: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Щитовид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хрящ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cartila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thyroid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В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ре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хня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щитовид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ырезка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8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orn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periu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tuberculu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yroideu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peri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lamin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orn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feriu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incisur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yroide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peri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9 вопрос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система: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Щитовид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хрящ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cartilag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thyroid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стневид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хрящ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cartila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cricoid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.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верх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дуга перстневид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хряща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pe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-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yroi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uberc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ight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mi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f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yroidcartilag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peri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yroid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notch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mi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rtilagin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ricoidea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arc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rtilagin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ricoidea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1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система: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устав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т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ре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хрящ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хеи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 10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artilagine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racheal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artila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yroide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mi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nist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lig. cricotrachea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.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ricothyroideu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edianum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ig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hyrohyoideu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вопро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хательная система: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устав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т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за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белек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гортанника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 11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etiol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piglottid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orn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n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artila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ytenoid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articulati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ricothyroid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rticulati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cricothyroid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2 вопрос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ыхательная система: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ышц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тан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muscul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laryng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за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стин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щитовид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хрящ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реза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и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тверну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ня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ст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черпаловид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ышц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 12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lami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rtilagin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ricoidea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ricoarytenoide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osterio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ry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-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enoide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transvers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rn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feriu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epiglott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3 в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ыхательная система: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сть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тан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cavu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laryng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за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няя стен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тан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хе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реза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ернут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орон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лосов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лость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 13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cavita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trachea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avitasinfraglotti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laminacart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-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gin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ricoidea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estibulum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ryng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rtilagocornicula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4 вопрос</w:t>
      </w:r>
    </w:p>
    <w:p>
      <w:pPr>
        <w:pStyle w:val="Normal"/>
        <w:spacing w:before="0" w:after="0"/>
        <w:jc w:val="both"/>
        <w:rPr>
          <w:rStyle w:val="W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Дыхательная систем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Эластически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у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con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elastic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четырехуголь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мбр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membran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quadrangular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ртан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пра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олосов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вязка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 14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process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usc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-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ari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cartila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arytenoid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lig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vocal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n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lasticu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ornu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j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oss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hyoide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 в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систем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Трахе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trach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бронх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bronh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ре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легоч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ерия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 15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bifurcati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trachea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lmonal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xt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ronch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egmental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oesophag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bronch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obarissuperi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nist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16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опро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Легк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lmone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перед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ариеталь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лев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фрагмаль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 16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pleur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rietal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r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stal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pleur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rietal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r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iaphragmatic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ob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feri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lmon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xt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ocess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xiphoideu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ost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im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nist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 вопр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хательная система: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легк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pulm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dext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М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едиаль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я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ерх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легоч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ерия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 17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broncha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incipal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xt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impressi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oesophage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lmonal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xtr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leuravisceral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sulc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brachiocephalic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xt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 вопрос</w:t>
      </w:r>
    </w:p>
    <w:p>
      <w:pPr>
        <w:pStyle w:val="Normal"/>
        <w:spacing w:before="0" w:after="0"/>
        <w:jc w:val="both"/>
        <w:rPr/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Дыхательная система: Лев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легк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pulm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sinisl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едиаль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я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before="0" w:after="0"/>
        <w:jc w:val="both"/>
        <w:rPr/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оверхнос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называется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лев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лавны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бронх 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 18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mar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anteriorpulmon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sinist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bronch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incipal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niste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ob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teri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lmon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nist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mar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teri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lmon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nist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nod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lymphatici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bronchopulmona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9 вопрос</w:t>
      </w:r>
    </w:p>
    <w:p>
      <w:pPr>
        <w:pStyle w:val="Normal"/>
        <w:spacing w:before="0" w:after="0"/>
        <w:jc w:val="both"/>
        <w:rPr/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Дыхательная система: Проекц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ниц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легк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левры н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келет передней</w:t>
      </w:r>
    </w:p>
    <w:p>
      <w:pPr>
        <w:pStyle w:val="Normal"/>
        <w:spacing w:before="0" w:after="0"/>
        <w:jc w:val="both"/>
        <w:rPr/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дно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тен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зывается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ижняя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гранич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левр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легк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ебер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диафрагмальн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ину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 19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r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terior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lmon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nist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cisur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ardiac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lmon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inist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r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teri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lmon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xt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r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feri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leura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lmon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xt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)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r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anteri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leurae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rietali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dext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20 вопрос</w:t>
      </w:r>
    </w:p>
    <w:p>
      <w:pPr>
        <w:pStyle w:val="Normal"/>
        <w:spacing w:before="0" w:after="0"/>
        <w:jc w:val="both"/>
        <w:rPr/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Дыхательная система: Границ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ей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в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легк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левры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прав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к называется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верхня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доля лег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латинском язык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ерите правильный вариант ответа на вопро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ответов на вопрос № 20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pleur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arietali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margo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terior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ulmoni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lob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nterior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lobus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superior;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 costa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prim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 </w:t>
      </w:r>
    </w:p>
    <w:p>
      <w:pPr>
        <w:pStyle w:val="Normal"/>
        <w:spacing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на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участника 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наименование ОУ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он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для отв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6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253"/>
      </w:tblGrid>
      <w:tr>
        <w:trPr>
          <w:trHeight w:val="7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 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>Заявка на участие в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ыхательная система человека на латинском языке».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Фамилия имя участник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Клас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раткое наименование образовательного учре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дрес участника (край, область, город, сел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ИО координатора (руководителя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лжность координатор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-mailобразовательного учрежд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e-mail личны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аю использовать указанную мною электронную почту для рассылки информации о проектах ИМЦ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1545813212"/>
      <w:bookmarkStart w:id="2" w:name="_1545813189"/>
      <w:bookmarkEnd w:id="1"/>
      <w:bookmarkEnd w:id="2"/>
      <w:r>
        <w:rPr>
          <w:b/>
          <w:sz w:val="28"/>
          <w:szCs w:val="28"/>
        </w:rPr>
        <w:object w:dxaOrig="10539" w:dyaOrig="103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6.95pt;height:517.4pt" filled="f" o:ole="">
            <v:imagedata r:id="rId3" o:title=""/>
          </v:shape>
          <o:OLEObject Type="Embed" ProgID="" ShapeID="ole_rId2" DrawAspect="Content" ObjectID="_29790292" r:id="rId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8:00Z</dcterms:created>
  <dc:creator>Роман</dc:creator>
  <dc:description/>
  <cp:keywords/>
  <dc:language>en-US</dc:language>
  <cp:lastModifiedBy>Olga</cp:lastModifiedBy>
  <dcterms:modified xsi:type="dcterms:W3CDTF">2017-01-24T13:00:00Z</dcterms:modified>
  <cp:revision>58</cp:revision>
  <dc:subject/>
  <dc:title/>
</cp:coreProperties>
</file>