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ложение о Конкурс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чредитель Конкурса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рес сайта: http://konkursolimp.ru/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РЕС электронной почты- olimpkonkurs@yandex.ru</w:t>
      </w:r>
    </w:p>
    <w:p>
      <w:pPr>
        <w:pStyle w:val="Normal"/>
        <w:jc w:val="center"/>
        <w:rPr>
          <w:rFonts w:eastAsia="Arial Unicode MS"/>
          <w:b/>
          <w:b/>
          <w:highlight w:val="yellow"/>
        </w:rPr>
      </w:pPr>
      <w:r>
        <w:rPr>
          <w:rFonts w:eastAsia="Arial Unicode MS"/>
          <w:b/>
          <w:highlight w:val="yellow"/>
        </w:rPr>
        <w:t>Сайт является зарегистрированным в Российской Федерации средством массовой информации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highlight w:val="yellow"/>
        </w:rPr>
        <w:t>Свидетельство о регистрации ЭЛ № ФС 77-61641 от 07.05.2015 год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Всероссийский конкурс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 xml:space="preserve">«Лучший мастер-класс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(педагогов дополнительного образования, педагогов дошкольного образования, педагогов профессионального образования, педагогов ОУ)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>К участию приглашаются: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воспитатели ДОУ, воспитатели детских домов, педагоги коррекционного образования, педагоги дополнительного образования, преподаватели НПО, СПО, методисты, педагоги других категорий, обучающиеся общеобразовательных учреждений любого типа и вида, 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sz w:val="28"/>
          <w:szCs w:val="28"/>
        </w:rPr>
        <w:t>Сроки проведения конкурса: 25 января 2017 года – 31 марта 2017 года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Работы принимаются до 31 марта 2017 года включительно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Результаты будут опубликованы на сайте не позднее 10 апреля 2017 года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Рассылка документов в течение 10 дней после опубликования итогов (до 20 апреля 2017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группам среди педагогов: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 группа – педагоги дополнительного образования;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2 группа – воспитатели ДОУ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3 группа – педагоги ОУ;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4 группа – преподаватели НПО, СПО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-  педагоги других категорий;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администрация ОУ, методисты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занятия. Times New Roman- 14, интервал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. До 40 слайдов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внеклассного мероприятия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внеклассного мероприятия. До 40 слайдов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 (фотоколлаж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 (изделие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 мероприятие (статья, семинар, тренинг, педсовет и другое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0 рублей (электронный вариант) для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400 рублей (оригиналы документов + электрон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плата по квитанции Сбербан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скачать с сайта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http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://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konkursolimp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/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«Лучший мастер-класс 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(педагогов дополнительного образования, педагогов дошкольного образования, педагогов профессионального образования, педагогов ОУ)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Распределение оргвзносов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Olga</cp:lastModifiedBy>
  <dcterms:modified xsi:type="dcterms:W3CDTF">2017-01-26T12:13:00Z</dcterms:modified>
  <cp:revision>211</cp:revision>
  <dc:subject/>
  <dc:title>  ____________________________</dc:title>
</cp:coreProperties>
</file>