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Всероссийской виктори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странам и континента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: ге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с 5 октября по 31 дека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6 учащихся из 3 реги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и лауреатов, сертификаты участников в электронном виде до 15 февраля 2017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ведения итогов конкурса приня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Оргкомитета ИМЦ «ОЛИМП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3» января 2017 г. № 012-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йт: http://konkursolimp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olimpkonkurs@yandex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 8 905 910 7154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127"/>
        <w:gridCol w:w="3260"/>
        <w:gridCol w:w="3118"/>
        <w:gridCol w:w="46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ПСК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Окс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5 для обучающихся с ОВЗ»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гели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ристина Пав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имени А.Ваг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инякина Арина 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хановская СО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Светлан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ское Утр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Кристина Алекс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Анастасия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Диана Евген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5:00Z</dcterms:created>
  <dc:creator>Роман</dc:creator>
  <dc:description/>
  <cp:keywords/>
  <dc:language>en-US</dc:language>
  <cp:lastModifiedBy>Olga</cp:lastModifiedBy>
  <dcterms:modified xsi:type="dcterms:W3CDTF">2017-01-14T11:19:00Z</dcterms:modified>
  <cp:revision>245</cp:revision>
  <dc:subject/>
  <dc:title/>
</cp:coreProperties>
</file>