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  Всероссийской олимпиа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описные работы Айвазовского Ивана Константинович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: </w:t>
      </w:r>
      <w:r>
        <w:rPr>
          <w:rFonts w:cs="Cambria" w:ascii="Cambria" w:hAnsi="Cambria"/>
          <w:b/>
          <w:sz w:val="24"/>
          <w:szCs w:val="24"/>
        </w:rPr>
        <w:t>искусствоведение</w:t>
      </w:r>
      <w:r>
        <w:rPr>
          <w:rFonts w:cs="Aharoni" w:ascii="Baskerville Old Face" w:hAnsi="Baskerville Old Face"/>
          <w:b/>
          <w:sz w:val="24"/>
          <w:szCs w:val="24"/>
        </w:rPr>
        <w:t>,</w:t>
      </w:r>
      <w:r>
        <w:rPr>
          <w:rFonts w:cs="Aharoni"/>
          <w:b/>
          <w:sz w:val="24"/>
          <w:szCs w:val="24"/>
        </w:rPr>
        <w:t xml:space="preserve"> м</w:t>
      </w:r>
      <w:r>
        <w:rPr>
          <w:rFonts w:cs="Cambria" w:ascii="Cambria" w:hAnsi="Cambria"/>
          <w:b/>
          <w:sz w:val="24"/>
          <w:szCs w:val="24"/>
        </w:rPr>
        <w:t xml:space="preserve">ировая художественная куль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с 5 октября по 31 дека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11 учащихся из 5 регион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и  лауреатов, сертификаты участников в электронном виде до 15 февраля 2017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ведения итогов конкурса приня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заседании Оргкомитета ИМЦ «ОЛИМП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3» января 2017 г. № 005-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: http://konkursolimp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olimpkonkurs@yandex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 8 905 910 7154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127"/>
        <w:gridCol w:w="3827"/>
        <w:gridCol w:w="3969"/>
        <w:gridCol w:w="29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АИК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ина Лилиана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 г.Киренс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Владими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ренс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Ксения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Б»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Анастаси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«А»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ОО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цева О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кра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оветская Гава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 Георгий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Д»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Поли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Усть-Куло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инова Ел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ПК» Куртамышс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ри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зобразительного искус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тамыш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патов Артем Роман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Новосельская ОО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Наталья 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 и крае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Раменский район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Нов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Евген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ифор Владислав Максим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 Михаил Михайл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рина Серге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 Алиса Ром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5:00Z</dcterms:created>
  <dc:creator>Роман</dc:creator>
  <dc:description/>
  <cp:keywords/>
  <dc:language>en-US</dc:language>
  <cp:lastModifiedBy>Olga</cp:lastModifiedBy>
  <dcterms:modified xsi:type="dcterms:W3CDTF">2017-01-14T11:14:00Z</dcterms:modified>
  <cp:revision>247</cp:revision>
  <dc:subject/>
  <dc:title/>
</cp:coreProperties>
</file>