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Всероссийской олимпи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ый разговорный английский язы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: англий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 с 5 октября по 31 декабр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участие 16 учащихся из 6 регион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получат дипломы победителей, призеров и лауреатов, сертификаты участников в электронном виде до 15 февраля 2017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одведения итогов конкурса приня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заседании Оргкомитета ИМЦ «ОЛИМП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«13» января 2017 г. № 007-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йт: http://konkursolimp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olimpkonkurs@yandex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 8 905 910 7154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842"/>
        <w:gridCol w:w="3686"/>
        <w:gridCol w:w="3969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ЗРА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ин Георгий Александ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д»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чина Мария Владим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Кул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инина Александра Александровна Группа 107 «Мастер отделочных строительных рабо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УР «Воткинский промышленный техникум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ксана Константи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Удмуртия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Анастасия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ле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Анастасия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чев Ю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1 курса (150 группа), специа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ист-тракторист сельскохозяйственного производ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Белозерский индустриально-педагогический колледж им. А.А. Желобовско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ера Трофим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зерс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 Светлана Вале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 «Зерноградский педагогический колледж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 Наталья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нглийского язы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рноград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ева Салима Рустам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Юлия Игор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Мария Владим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нец Софья Андр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Элина Андр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кшонова Александра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Полина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сяева Лидия Евген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ина Светлана Ю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на Светлана  Владим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Б»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 30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рган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username">
    <w:name w:val="header-user-name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5:00Z</dcterms:created>
  <dc:creator>Роман</dc:creator>
  <dc:description/>
  <cp:keywords/>
  <dc:language>en-US</dc:language>
  <cp:lastModifiedBy>Olga</cp:lastModifiedBy>
  <dcterms:modified xsi:type="dcterms:W3CDTF">2017-01-28T10:33:00Z</dcterms:modified>
  <cp:revision>259</cp:revision>
  <dc:subject/>
  <dc:title/>
</cp:coreProperties>
</file>