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/>
          <w:b/>
        </w:rPr>
        <w:t>Итоги Всероссийской олимпиады «Витами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: хи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с 25 января  по 25 мая 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: 4 учащихся образовательных учреждений из 2 реги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 в электронном виде до 25 июня 2017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ведения итогов конкурса приня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Оргкомитета ИМЦ «ОЛИМ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05» июня 2017 г. № 095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: http://konkursolimp.r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e-mail: olimpkonkurs@yandex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 8 905 910 7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2551"/>
        <w:gridCol w:w="3260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ВИТ.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Светла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БТПИ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талья Алексее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инский р-н, с. Пе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икто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р-н, с.Третьяки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ук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О «Губернаторский аграрный колледж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ус Надежда Максим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 и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н, ст. Ерден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Злат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н, д. Косилов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SimSun;宋体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Droid Sans Fallback" w:cs="Cambria"/>
      <w:color w:val="00000A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5:00Z</dcterms:created>
  <dc:creator>Роман</dc:creator>
  <dc:description/>
  <cp:keywords/>
  <dc:language>en-US</dc:language>
  <cp:lastModifiedBy>Olga</cp:lastModifiedBy>
  <dcterms:modified xsi:type="dcterms:W3CDTF">2017-06-03T15:37:00Z</dcterms:modified>
  <cp:revision>301</cp:revision>
  <dc:subject/>
  <dc:title/>
</cp:coreProperties>
</file>